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Działdowo, dn.....................................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Bezodstpw"/>
        <w:bidi w:val="0"/>
        <w:ind w:left="510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bidi w:val="0"/>
        <w:ind w:left="510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 Miasta  </w:t>
      </w:r>
    </w:p>
    <w:p>
      <w:pPr>
        <w:pStyle w:val="Bezodstpw"/>
        <w:bidi w:val="0"/>
        <w:ind w:left="5103" w:right="0" w:hanging="0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ziałdowo</w:t>
      </w:r>
    </w:p>
    <w:p>
      <w:pPr>
        <w:pStyle w:val="Bezodstpw"/>
        <w:bidi w:val="0"/>
        <w:ind w:left="510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bidi w:val="0"/>
        <w:ind w:left="510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udzielenie zezwolenia na prowadzenie zbiorowego zaopatrzenia w wodę i/lub zbiorowego odprowadzania ścieków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udzielenie zezwolenia na prowadzenie zbiorowego zaopatrzenia w wodę i/lub zbiorowego odprowadzania ścieków*, zgodnie z art. 16 ustawy z dnia                          7 czerwca 2001 r. o zbiorowym zaopatrzeniu w wodę i zbiorowym odprowadzaniu ścieków (tj. Dz. U. z 2015 r. poz. 13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czenie przedsiębiorstwa wodociągowo – kanalizacyjnego ubiegającego się  o zezwolenie, siedziba i adre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przedmiotu  i obszaru działalnośc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środków technicznych i finansowych, jakimi dysponuje wnioskodawca ubiegający się o zezwolenie na prowadzenie działalności objętej wnioskie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wynikach ekonomicznych dotychczasowej działalności gospodarczej wnioskodawc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</w:t>
      </w:r>
      <w:r>
        <w:rPr>
          <w:rFonts w:cs="Calibri" w:ascii="Calibri" w:hAnsi="Calibri"/>
          <w:b/>
          <w:bCs/>
        </w:rPr>
        <w:t xml:space="preserve"> 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formacje charakteryzujące poziom świadczonych usług w zakresie ilości, jakości oraz ciągłości  dostarczania wody oraz odprowadzania ściekó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Informacje o technologiach stosowanych  lub przewidzianych do stosowania przy dostarczaniu wody oraz odprowadzaniu  i oczyszczaniu ściekó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Określenie terminu podjęcia  działalności objętej wnioskie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Numer w rejestrze przedsiębiorców  albo ewidencji działalności gospodarczej oraz numer identyfikacji podatkowej (NIP)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a za zgodność kserokopia aktualnego wypisu z KRS  lub zaświadczenia            z ewidencji działalności gospodarcze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a za zgodność kserokopia zaświadczenia o numerze identyfikacyjnym REG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a za zgodność kserokopia decyzji o nadaniu Numeru Identyfikacji Podatkowej (NIP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egulaminu  dostarczania wody i odprowadzania ściek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dokonania opłaty skarbowej za wydanie zezwolenia – 616 zł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0" w:hanging="0"/>
      <w:outlineLvl w:val="1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2:00Z</dcterms:created>
  <dc:creator>Teresa Krzanowska</dc:creator>
  <dc:description/>
  <dc:language>en-US</dc:language>
  <cp:lastModifiedBy>Zuzanna Senkała</cp:lastModifiedBy>
  <cp:lastPrinted>2010-05-18T14:40:00Z</cp:lastPrinted>
  <dcterms:modified xsi:type="dcterms:W3CDTF">2010-05-21T07:06:00Z</dcterms:modified>
  <cp:revision>3</cp:revision>
  <dc:subject/>
  <dc:title/>
</cp:coreProperties>
</file>