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Modernizację drogi dojazdowej do ul. Męczenników na działce nr 185/22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13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OŚWIADCZAMY, że udzielamy Zamawiającemu gwarancji jakości oraz rękojmi na zrealizowany przedmiot umowy na okres …………. miesięcy od odbioru końcowego Inwesty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że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doświadczenie zawodowe kluczowych osób pełniących samodzielne funkcje w budownictwie – kierownik budowy wynosi ……… realiz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EMY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………………………………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>OŚWIADCZAMY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7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99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Modernizację drogi dojazdowej do ul. Męczenników na działce nr 185/22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3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7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7 roku</w:t>
      </w:r>
    </w:p>
    <w:p>
      <w:pPr>
        <w:pStyle w:val="Normal"/>
        <w:suppressAutoHyphens w:val="true"/>
        <w:spacing w:lineRule="auto" w:line="240" w:before="120" w:after="0"/>
        <w:ind w:left="5664" w:hanging="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7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Modernizację drogi dojazdowej do ul. Męczenników na działce nr 185/22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3.2017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 2015 r. poz. 2164 ze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 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Modernizację drogi dojazdowej do ul. Męczenników na działce nr 185/22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3.2017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2017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Modernizację drogi dojazdowej do ul. Męczenników na działce nr 185/22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3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7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Modernizację drogi dojazdowej do ul. Męczenników na działce nr 185/22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3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7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Modernizację drogi dojazdowej do ul. Męczenników na działce nr 185/22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3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..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 w:bidi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cp:keywords/>
  <dc:language>en-US</dc:language>
  <cp:lastModifiedBy>Krystian Chyliński</cp:lastModifiedBy>
  <dcterms:modified xsi:type="dcterms:W3CDTF">2017-06-08T11:39:00Z</dcterms:modified>
  <cp:revision>8</cp:revision>
  <dc:subject/>
  <dc:title/>
</cp:coreProperties>
</file>