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Opracowanie dokumentacji na rewitalizację Starego Miast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osób wyznaczonych do realizacji zamówienia wskazanych w formularzu II.5 –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soby z uprawnieniami budowlanymi do projektowania bez ograniczeń w specjalności architektonicz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wynosi ……… realizacji.*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osób wyznaczonych do realizacji zamówienia wskazanych w formularzu II.5 –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soby z uprawnieniami budowlanymi do projektowania bez ograniczeń w specjalności drog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wynosi ……… realizacji.**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4.000,00 PLN, w formie ………………………………………….  Wadium prosimy zwrócić przelewem na nasze konto 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left="584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 wskazać ilość realizacji zgodnie z punktem 17.4 SIWZ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wskazać ilość realizacji zgodnie z punktem 17.5 SIWZ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Opracowanie dokumentacji na rewitalizację Starego Miast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7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Opracowanie dokumentacji na rewitalizację Starego Miasta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7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>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Y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usług”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Opracowanie dokumentacji na rewitalizację Starego Miasta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7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rzedstawiam wykaz zrealizowanych usług: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338"/>
        <w:gridCol w:w="1559"/>
        <w:gridCol w:w="241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rok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Wartość nadzorowan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Robót budowlanych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bru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Opis nadzorowanej roboty budowlanej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 xml:space="preserve">1. 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zamówienia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kern w:val="2"/>
          <w:sz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Y NA WEZWANIE ZAMAWIAJĄCEGO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Opracowanie dokumentacji na rewitalizację Starego Miasta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7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Y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Opracowanie dokumentacji na rewitalizację Starego Miasta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7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18"/>
          <w:lang w:eastAsia="ar-SA"/>
        </w:rPr>
      </w:pPr>
      <w:r>
        <w:rPr>
          <w:rFonts w:eastAsia="Times New Roman" w:cs="Garamond" w:ascii="Garamond" w:hAnsi="Garamond"/>
          <w:i/>
          <w:sz w:val="24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03"/>
        <w:gridCol w:w="1580"/>
        <w:gridCol w:w="1654"/>
        <w:gridCol w:w="1631"/>
        <w:gridCol w:w="17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dnia 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Oświadczenie dotyczące przynależności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OŚWIADCZENIE DOTYCZĄCE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Opracowanie dokumentacji na rewitalizację Starego Miasta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7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4544" w:firstLine="284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7-04-05T10:13:00Z</dcterms:modified>
  <cp:revision>9</cp:revision>
  <dc:subject/>
  <dc:title/>
</cp:coreProperties>
</file>