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Pełnienie funkcji Inżyniera Kontraktu przy realizacji inwestycji pn. 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26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a projektu wynosi ……… realizacji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Kierownik projektu będzie obecny na terenie budowy i będzie wykonywał swoje obowiązki co najmniej ………… razy w tygodniu.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4.000,00 PLN, w formie ………………………………………….  Wadium prosimy zwrócić przelewem na nasze konto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 wskazać ilość realizacji zgodnie z punktem 17.5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**wskazać częstotliwość obecności kierownika zgodnie z zasadami określonymi w punkcie 17.4 SIWZ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 przy realizacji inwestycji pn. 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6.2016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 przy realizacji inwestycji pn. 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6.2016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usług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 przy realizacji inwestycji pn. 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  <w:t>Znak postępowania: RZE.271.2.26.2016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338"/>
        <w:gridCol w:w="1559"/>
        <w:gridCol w:w="241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rok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Wartość nadzorowan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Robót budowlanych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brut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ar-SA"/>
              </w:rPr>
              <w:t>Opis nadzorowanej roboty budowlanej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0"/>
                <w:szCs w:val="20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 xml:space="preserve">1. 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zamówień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zamówienia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ind w:left="3408" w:hanging="0"/>
        <w:jc w:val="center"/>
        <w:rPr>
          <w:rFonts w:ascii="Garamond" w:hAnsi="Garamond" w:eastAsia="Times New Roman" w:cs="Garamond"/>
          <w:b/>
          <w:b/>
          <w:kern w:val="2"/>
          <w:sz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E NA WEZWANIE ZAMAWIAJĄCEGO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 przy realizacji inwestycji pn. 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6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WYKAZ OSÓB SKIEROWANYCH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 przy realizacji inwestycji pn. 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6.2016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 xml:space="preserve">..dnia ……………….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Pełnienie funkcji Inżyniera Kontraktu przy realizacji inwestycji pn. Zagospodarowanie gotyckiej części Zamku Krzyżackiego w Działdowie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26.2016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18"/>
          <w:szCs w:val="18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18"/>
          <w:szCs w:val="18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18"/>
          <w:szCs w:val="18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18"/>
          <w:szCs w:val="18"/>
          <w:lang w:eastAsia="pl-PL" w:bidi="pl-PL"/>
        </w:rPr>
        <w:t>lub</w:t>
      </w:r>
      <w:r>
        <w:rPr>
          <w:rFonts w:eastAsia="Times New Roman" w:cs="Garamond" w:ascii="Garamond" w:hAnsi="Garamond"/>
          <w:sz w:val="18"/>
          <w:szCs w:val="18"/>
          <w:lang w:eastAsia="pl-PL" w:bidi="pl-PL"/>
        </w:rPr>
        <w:t xml:space="preserve"> złożyć oświadczenie, zgodnie z pkt. II (w przypadku, gdy nie należy do grupy kapitałowej) oraz podpisać dokument w pkt. 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6-11-30T11:40:00Z</dcterms:modified>
  <cp:revision>6</cp:revision>
  <dc:subject/>
  <dc:title/>
</cp:coreProperties>
</file>