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1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skrócenie terminu realizacji zamówienia o ……… dn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. miesięcy od odbioru końcowego Inwestycji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1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1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JA NIŻEJ PODPISAN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 podstawy wykluczenia z postępowania o udzielenie zamówienia publicznego, o których mowa w art. 24 ust. 1 ustawy Prawo zamówień publicznych (Dz. 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 podstawy wykluczenia z postępowania o udzielenie zamówienia publicznego, o których mowa w art. 24 ust. 5 ustawy Prawo zamówień publicznych (Dz. U. z 2015 r. poz. 2164 ze zm.) wskazane przez Zamawiającego w ogłoszeniu o zamówieniu i 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1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1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1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ozbudowa Przedszkola Miejskiego Nr 5 o trzy oddziały przedszkoln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21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6-09-16T10:59:00Z</dcterms:modified>
  <cp:revision>4</cp:revision>
  <dc:subject/>
  <dc:title/>
</cp:coreProperties>
</file>