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0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……… dn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. miesięcy od odbioru końcowego Inwestycji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a oświetlenia na osiedlu Księżodwo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20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09-22T06:07:00Z</dcterms:modified>
  <cp:revision>4</cp:revision>
  <dc:subject/>
  <dc:title/>
</cp:coreProperties>
</file>