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Zaprojektowanie i wykonanie hali namiotowej łukowej do przykrycia lodowiska w Działdowie przy ul. Świerk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8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skrócenie terminu realizacji zamówienia o ……… dn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5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. miesięcy od odbioru końcowego Inwestycji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projektowanie i wykonanie hali namiotowej łukowej do przykrycia lodowiska w Działdowie przy ul. Świerkowej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projektowanie i wykonanie hali namiotowej łukowej do przykrycia lodowiska w Działdowie przy ul. Świerkowej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18.2016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projektowanie i wykonanie hali namiotowej łukowej do przykrycia lodowiska w Działdowie przy ul. Świerkowej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1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 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projektowanie i wykonanie hali namiotowej łukowej do przykrycia lodowiska w Działdowie przy ul. Świerkowej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18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6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projektowanie i wykonanie hali namiotowej łukowej do przykrycia lodowiska w Działdowie przy ul. Świerkowej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1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 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284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6-09-13T11:17:00Z</dcterms:modified>
  <cp:revision>5</cp:revision>
  <dc:subject/>
  <dc:title/>
</cp:coreProperties>
</file>