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……………………………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i adre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 (pieczątka firmy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Działdow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amkowa 1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200 Działdow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FORMULARZ OFERT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nawiązaniu do zaproszenia znak: RZE.721.1.10.2016 do złożenia oferty cenowej na wykonanie </w:t>
      </w:r>
      <w:r>
        <w:rPr>
          <w:rFonts w:cs="Times New Roman" w:ascii="Times New Roman" w:hAnsi="Times New Roman"/>
          <w:b/>
        </w:rPr>
        <w:t>projektu aranżacji wnętrz i wyposażenia ekspozycji muzealnej dla projektu pn. „Zagospodarowanie gotyckiej części Zamku Krzyżackiego w Działdow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UJĘ wykonanie zamówienia za kwotę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: ............................................ zł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netto: ................................................................................................................ złotych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….….% tj. ................ zł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utto: .......................................... zł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łownie brutto: ............................................................................................................... złoty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ar-SA"/>
        </w:rPr>
        <w:t>ZOBOWIĄZUJĘ SIĘ do wykonania zamówienia w terminie ……... dni od daty podpisania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zapoznałem się z opisem przedmiotu zamówienia i nie wnoszę do niego zastrzeżeń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lang w:eastAsia="ar-SA"/>
        </w:rPr>
        <w:t xml:space="preserve">4. OŚWIADCZAM, że </w:t>
      </w:r>
      <w:r>
        <w:rPr>
          <w:rFonts w:cs="Times New Roman" w:ascii="Times New Roman" w:hAnsi="Times New Roman"/>
        </w:rPr>
        <w:t>posiadam doświadczenie i wiedzę w zakresie działalności gospodarczej odpowiadającej przedmiotow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</w:rPr>
        <w:t>5. OŚWIADCZAM, że posiadam uprawnienia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eastAsia="ar-SA"/>
        </w:rPr>
        <w:t>OŚWIADCZAM, że udzielam rękojmi na okres 36 miesięcy od dnia odbioru końcowego całego przedmiotu umow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>7. OŚWIADCZAM, że udzielam gwarancji na okres 36 miesięcy od dnia odbioru końcowego całego przedmiotu umow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Wykonawcy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 (wraz z kodem)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.........................................., fax. 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wyznaczona do kontaktów Zamawiającym: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. do kontaktu: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, dnia ....................................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1:00Z</dcterms:created>
  <dc:creator>sgutkowski</dc:creator>
  <dc:description/>
  <dc:language>en-US</dc:language>
  <cp:lastModifiedBy>sksiezopolski</cp:lastModifiedBy>
  <cp:lastPrinted>2016-07-29T12:31:00Z</cp:lastPrinted>
  <dcterms:modified xsi:type="dcterms:W3CDTF">2016-08-04T08:01:00Z</dcterms:modified>
  <cp:revision>2</cp:revision>
  <dc:subject/>
  <dc:title/>
</cp:coreProperties>
</file>