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budowę ulicy Granicznej i Prostej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3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łem/zapoznaliśmy*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*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…… miesięcy licząc od dnia podpisania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 warunki płatności określone przez Zamawiającego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że udzielamy Zamawiającemu gwarancji jakości na zrealizowany przedmiot umowy na okres 36 miesięcy od odbioru końcowego przedmiotu zamówienia oraz w okresie rękojmi wynoszącym 36 miesięcy od odbioru końcowego przedmiotu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/UWAŻAMY* SIĘ za związanego/związanych* niniejszą ofertą przez czas wskazany w Specyfikacji Istotnych Warunków Zamówienia. Na potwierdzenie powyższego wniosłem/wnieśliśmy wadium w wysokości …………..,00 PLN, w formie ………………………………………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iż – za wyjątkiem informacji i dokumentów zawartych w ofercie na stronach nr od ……. do ……. - niniejsza oferta oraz wszelkie załączniki do niej są jawne i nie zawierają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(y) na ………… stronach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budowę ulicy Granicznej i Prostej wraz z 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3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Ę/ZREALIZUJEMY* sam(i)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budowę ulicy Granicznej i Prostej wraz z 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3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budowę ulicy Granicznej i Prostej wraz z 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3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budowę ulicy Granicznej i Prostej wraz z 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3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do grupy kapitałowej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w rozumieniu ustawy z dnia 16 lutego 2007 r. o ochronie konkurencji i konsumentów (t.j. Dz. U. z 2015 r. poz. 184 z późn. zm.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                 (w przypadku, gdy nie należy do grupy kapitałowej) oraz podpisać dokument w pkt. II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  <w:r>
        <w:rPr>
          <w:rFonts w:eastAsia="Times New Roman" w:cs="Garamond" w:ascii="Garamond" w:hAnsi="Garamond"/>
          <w:color w:val="00B050"/>
          <w:sz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budowę ulicy Granicznej i Prostej wraz z 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3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(y), iż osoby, które będą uczestniczyć w wykonywaniu zamówienia, posiadają wymagane prawem uprawnienia. Dane osób oraz dokumenty potwierdzające posiadanie uprawnień do pełnienia powierzonej funkcji oraz zaświadczenie o członkostwie w Polskiej Izbie Inżynierów Budownictwa zobowiązujemy się dostarczyć niezwłocznie po otrzymaniu informacji o wyborze mojej/naszej oferty jako najkorzystniejszej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6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Wykaz wykonanych usług”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Cs/>
          <w:i/>
          <w:lang w:eastAsia="ar-SA"/>
        </w:rPr>
        <w:t>(w ciągu ostatnich 3 lat przed dniem wszczęcia postępowania, a jeżeli okres prowadzenia działalności jest krótszy – 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budowę ulicy Granicznej i Prostej wraz z 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3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iCs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rozpoczęcia i zakończenia realizacj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usług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Usługi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usług, określające, czy</w:t>
      </w:r>
      <w:r>
        <w:rPr>
          <w:rFonts w:eastAsia="Times New Roman" w:cs="Garamond" w:ascii="Garamond" w:hAnsi="Garamond"/>
          <w:lang w:eastAsia="ar-SA" w:bidi="pl-PL"/>
        </w:rPr>
        <w:t xml:space="preserve"> usługi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usługi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6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6">
    <w:name w:val="WW8Num26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1:00Z</dcterms:created>
  <dc:creator>staz</dc:creator>
  <dc:description/>
  <dc:language>en-US</dc:language>
  <cp:lastModifiedBy>seba</cp:lastModifiedBy>
  <cp:lastPrinted>2016-02-08T13:18:00Z</cp:lastPrinted>
  <dcterms:modified xsi:type="dcterms:W3CDTF">2016-07-27T12:51:00Z</dcterms:modified>
  <cp:revision>2</cp:revision>
  <dc:subject/>
  <dc:title/>
</cp:coreProperties>
</file>