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pacing w:val="176"/>
          <w:sz w:val="28"/>
          <w:szCs w:val="28"/>
        </w:rPr>
      </w:pPr>
      <w:r>
        <w:rPr>
          <w:rFonts w:cs="Times New Roman" w:ascii="Times New Roman" w:hAnsi="Times New Roman"/>
          <w:b/>
          <w:spacing w:val="176"/>
          <w:sz w:val="28"/>
          <w:szCs w:val="28"/>
        </w:rPr>
        <w:t>OGŁOSZENIE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Działdowo</w:t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6 stycznia 2017 r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</w:rPr>
        <w:t>Działając na podstawie § 3 uchwały Nr XL/359/14 Rady Miasta Działdowo z dnia 6 listopada 2014 r. w sprawie powołania Młodzieżowej Rady Miasta Działdowo i nadania jej statutu, w związku               z zarządzonymi wyborami do Młodzieżowej Rady Miasta Działdowo na dzień 23 lutego 2017 r., podaje się do publicznej wiadomości informację o  okręgach wyborczych, ich granicach, numerach        i liczbie radnych wybieranych w każdym okręgu wyborczym oraz o wyznaczonych siedzibach okręgowych komisji wyborczych: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559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kręgu wybor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kręgu wyb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nych wybieranych w okrę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edziby okręgowych komisji wyborcz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                      z Oddziałami Dwujęzycznymi im. Władysława Jagiełły           w Dział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imnazjum Nr 1                        w Działdowie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. Jagiełły 33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                      z Oddziałami Dwujęzycznymi im. Królowej Jadwigi                w Dział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imnazjum Nr 2                       w Działdowie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 1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          Nr 1 w Dział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Szkół Zawodowych Nr 1     w Działdowie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6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               w Zespole Szkół Nr 2            im. Jana Pawła II                     w Dział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Szkół Nr 2                      w Działdowie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11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Nr 1                        w Dział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Szkół Nr 1                      w Działdowie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4</w:t>
            </w:r>
          </w:p>
          <w:p>
            <w:pPr>
              <w:pStyle w:val="Normal"/>
              <w:spacing w:lineRule="auto" w:line="288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16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6521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  <w:br/>
        <w:t>(-) Grzegorz Mr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1089" w:firstLine="1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5:00Z</dcterms:created>
  <dc:creator>MagdaPOI</dc:creator>
  <dc:description/>
  <cp:keywords/>
  <dc:language>en-US</dc:language>
  <cp:lastModifiedBy>sekretarz</cp:lastModifiedBy>
  <cp:lastPrinted>2017-01-11T11:26:00Z</cp:lastPrinted>
  <dcterms:modified xsi:type="dcterms:W3CDTF">2017-01-24T09:52:00Z</dcterms:modified>
  <cp:revision>15</cp:revision>
  <dc:subject/>
  <dc:title/>
</cp:coreProperties>
</file>