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Modernizacja oświetlenia na ulicy Jagiełły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5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Zobowiązujemy się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 w formie 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Y, że udzielamy Zamawiającemu gwarancji jakości na zrealizowany przedmiot umowy na okres …… miesięcy od odbioru końcowego Inwestycji oraz w okresie rękojmi wynoszącym …… miesięcy od odbioru końcowego Inwesty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 na stronach nr od ……. do ……. - niniejsza oferta oraz wszelkie załączniki do niej są jawne i nie zawierają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OBOWIĄZUJEMY SIĘ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…fax………………………………..e-mail: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……… stronach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Modernizacja oświetlenia na ulicy Jagiełły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5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y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EMY sami*/ przy udziale podwykonawców w 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5396" w:firstLine="284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 22 ustawy Prawo Zamówień Publicznych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Modernizacja oświetlenia na ulicy Jagiełły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5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Modernizacja oświetlenia na ulicy Jagiełły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5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, że nie podlegam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Wykaz wykonanych robót budowlanych”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Modernizacja oświetlenia na ulicy Jagiełły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5.2016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iCs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/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określonych w art. 26 ust. 2b ustawy Pzp, umożliwiających wykonanie zamówienia - tj. doświadczenia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6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II.5 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„Oświadczenie o posiadaniu uprawnień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Modernizacja oświetlenia na ulicy Jagiełły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5.2016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iCs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(y), iż osoby, które będą uczestniczyć w wykonywaniu zamówienia, posiadają wymagane prawem uprawnienia. Dane osób oraz dokumenty potwierdzające posiadanie uprawnień do pełnienia powierzonej funkcji oraz zaświadczenie o członkostwie w Polskiej Izbie Inżynierów Budownictwa zobowiązujemy się dostarczyć niezwłocznie po otrzymaniu informacji o wyborze mojej/naszej oferty jako najkorzystniejszej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6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Wykaz osób, które będą uczestniczyć w wykonywaniu zamówienia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8"/>
          <w:szCs w:val="24"/>
          <w:lang w:eastAsia="ar-SA"/>
        </w:rPr>
        <w:t>KTÓRE BĘDĄ UCZESTNICZYĆ W WYKONYWANIU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Modernizacja oświetlenia na ulicy Jagiełły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5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dnia 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7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Modernizacja oświetlenia na ulicy Jagiełły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5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 2016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do grupy kapitałowej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w rozumieniu ustawy z dnia 16 lutego 2007 r. o ochronie konkurencji i 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dnia ……………..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                 (w przypadku, gdy nie należy do grupy kapitałowej) oraz podpisać dokument w pkt. I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6">
    <w:name w:val="WW8Num25z6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5:00Z</dcterms:created>
  <dc:creator>staz</dc:creator>
  <dc:description/>
  <dc:language>en-US</dc:language>
  <cp:lastModifiedBy>marcin</cp:lastModifiedBy>
  <cp:lastPrinted>2016-02-08T13:18:00Z</cp:lastPrinted>
  <dcterms:modified xsi:type="dcterms:W3CDTF">2016-07-22T11:05:00Z</dcterms:modified>
  <cp:revision>2</cp:revision>
  <dc:subject/>
  <dc:title/>
</cp:coreProperties>
</file>