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 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40" w:before="120" w:after="0"/>
        <w:ind w:left="369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FERTĘ niniejszą składam(y) na ………… stronach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uto" w:line="240" w:before="120" w:after="0"/>
        <w:ind w:left="369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GoBack"/>
      <w:bookmarkEnd w:id="0"/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technicznej na wykonanie ścieżki pieszo-rowerowej i drogi dojazdowej wzdłuż Kanału Młyńskieg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4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 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6:00Z</dcterms:created>
  <dc:creator>staz</dc:creator>
  <dc:description/>
  <dc:language>en-US</dc:language>
  <cp:lastModifiedBy>sksiezopolski</cp:lastModifiedBy>
  <cp:lastPrinted>2016-02-08T13:18:00Z</cp:lastPrinted>
  <dcterms:modified xsi:type="dcterms:W3CDTF">2016-07-15T11:06:00Z</dcterms:modified>
  <cp:revision>2</cp:revision>
  <dc:subject/>
  <dc:title/>
</cp:coreProperties>
</file>