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Reja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1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łem/zapoznaliśmy* się ze Specyfikacją Istotnych Warunków Zamówienia  (SIWZ) oraz wyjaśnieniami i zmianami SIWZ przekazanymi przez Zamawiającego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*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…… miesięcy licząc od dnia podpisania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że udzielamy Zamawiającemu gwarancji jakości na zrealizowany przedmiot umowy na okres 36 miesięcy od odbioru końcowego przedmiotu zamówienia orazw okresie rękojmi wynoszącym 36 miesięcy od odbioru końcowego przedmiotu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ego/związanych* niniejszą ofertą przez czas wskazany w Specyfikacji Istotnych Warunków Zamówienia. Na potwierdzenie powyższego wniosłem/wnieśliśmy wadium w wysokości …………..,00 PLN, w formie ………………………………………  Wadium prosimy zwrócić przelewem na nasze konto …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iż – za wyjątkiem informacji i dokumentów zawartych  w ofercie na stronach nr od ……. do ……. - niniejsza oferta oraz wszelkie załączniki do niej są jawne i nie zawierają informacji stanowiących tajemnicę przedsiębiorstwa w rozumieniu przepisówo zwalczaniu nieuczciwej konkurencj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…fax………………………………..e-mail: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15. OFERTĘ niniejszą składam(y) na ………… stronach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Reja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1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Ę/ZREALIZUJEMY* sam(i)*/ przy udziale podwykonawców w 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5396" w:firstLine="284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 22 ustawy Prawo Zamówień Publiczn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Reja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1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Reja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1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, że nie podlegam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Reja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1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4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5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do grupy kapitałowej,w rozumieniu ustawy z dnia 16 lutego 2007 r. o ochronie konkurencji i 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dnia ……………..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(w przypadku, gdy nie należy do grupy kapitałowej) oraz podpisać dokument w pkt. II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B050"/>
          <w:sz w:val="24"/>
          <w:lang w:eastAsia="ar-SA"/>
        </w:rPr>
      </w:pPr>
      <w:bookmarkStart w:id="0" w:name="_GoBack"/>
      <w:bookmarkEnd w:id="0"/>
      <w:r>
        <w:rPr>
          <w:rFonts w:eastAsia="Times New Roman" w:cs="Garamond" w:ascii="Garamond" w:hAnsi="Garamond"/>
          <w:b/>
          <w:sz w:val="24"/>
          <w:lang w:eastAsia="ar-SA"/>
        </w:rPr>
        <w:t>II.5 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„Oświadczenie o posiadaniu uprawnień”</w:t>
      </w:r>
      <w:r>
        <w:rPr>
          <w:rFonts w:eastAsia="Times New Roman" w:cs="Garamond" w:ascii="Garamond" w:hAnsi="Garamond"/>
          <w:color w:val="00B050"/>
          <w:sz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Reja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1.2016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(y), iż osoby, które będą uczestniczyć w wykonywaniu zamówienia, posiadają wymagane prawem uprawnienia. Dane osób oraz dokumentypotwierdzające posiadanie uprawnień do pełnienia powierzonej funkcji oraz zaświadczenie o członkostwie w Polskiej Izbie Inżynierów Budownictwa zobowiązujemy się dostarczyć niezwłocznie po otrzymaniu informacji o wyborze mojej/naszej oferty jako najkorzystniejszej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6">
    <w:name w:val="WW8Num26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1:00Z</dcterms:created>
  <dc:creator>staz</dc:creator>
  <dc:description/>
  <dc:language>en-US</dc:language>
  <cp:lastModifiedBy>sksiezopolski</cp:lastModifiedBy>
  <cp:lastPrinted>2016-02-08T13:18:00Z</cp:lastPrinted>
  <dcterms:modified xsi:type="dcterms:W3CDTF">2016-07-11T13:51:00Z</dcterms:modified>
  <cp:revision>2</cp:revision>
  <dc:subject/>
  <dc:title/>
</cp:coreProperties>
</file>