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1 Formularz ofert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/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*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obowiązuję/Zobowiązujemy* się, w przypadku wybrania mojej/naszej* oferty jako najkorzystniejszej, do wniesienia zabezpieczenia należytego wykonania umowy w wysokości 10% ceny całkowitej podanej w ofercie (brutto), tj. ................................................. złotych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 projekt umowy (TOM II SIWZ) bez zastrzeżeń i zobowiązuję/zobowiązujemy się w przypadku wyboru mojej/naszej*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 udzielamy Zamawiającemu gwarancji jakości na zrealizowany przedmiot umowy na okres …… miesięcy od odbioru końcowego Inwestycji orazw okresie rękojmi wynoszącym …… miesięcy od odbioru końcowego Inwesty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OBOWIĄZUJĘ/ZOBOWIĄZUJEMY* się do udzielenia gwarancji jakości Robót na okres określonyw SIWZ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*, iż – za wyjątkiem informacji i dokumentów zawartych  w ofercie na stronach nr od ……. do ……. - niniejsza oferta oraz wszelkie załączniki do niej są jawne i nie zawierają informacji stanowiących tajemnicę przedsiębiorstwa w rozumieniu przepisówo zwalczaniu nieuczciwej konkurencji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3. ZOBOWIĄZUJĘ/ZOBOWIĄZUJEMY* SIĘ, w przypadku wyboru naszej oferty, do 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14. 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…fax………………………………..e-mail: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15. OFERTĘ niniejszą składam/składamy* na …………………..……. stronach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426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II.2 Formularz „Podwykonawcy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  <w:t>POD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sz w:val="32"/>
          <w:szCs w:val="32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Dotyczy: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iż:</w:t>
      </w:r>
    </w:p>
    <w:p>
      <w:pPr>
        <w:pStyle w:val="Normal"/>
        <w:tabs>
          <w:tab w:val="clear" w:pos="284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AMÓWIENIE ZREALIZUJĘ/ZREALIZUJEMY sam(i)*/przy udziale podwykonawców w następującym zakresie*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 xml:space="preserve">(zakres powierzonych prac) </w:t>
      </w:r>
    </w:p>
    <w:p>
      <w:pPr>
        <w:pStyle w:val="Normal"/>
        <w:tabs>
          <w:tab w:val="clear" w:pos="284"/>
          <w:tab w:val="left" w:pos="7740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5396" w:firstLine="284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A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Treść oświadczeń wynikających z art. 22 ustawy Prawo Zamówień Publiczn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I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Oświadczam(y), że zgodnie z art. 22 ust. 1 pkt 1-4 ustawy Prawo zamówień publicznych lub                   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4254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Spełniam(y) warunki dotycząc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1) Posiadania uprawnień do wykonywania okr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lonej działal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 lub czynn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ci, je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eli przepisy prawa nakładaj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ą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obowi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zek ich posiad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2) Posiadania wiedz</w:t>
      </w:r>
      <w:r>
        <w:rPr>
          <w:rFonts w:eastAsia="TimesNewRoman" w:cs="Garamond" w:ascii="Garamond" w:hAnsi="Garamond"/>
          <w:sz w:val="24"/>
          <w:szCs w:val="24"/>
          <w:lang w:eastAsia="ar-SA"/>
        </w:rPr>
        <w:t xml:space="preserve">y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i do</w:t>
      </w:r>
      <w:r>
        <w:rPr>
          <w:rFonts w:eastAsia="TimesNewRoman" w:cs="Garamond" w:ascii="Garamond" w:hAnsi="Garamond"/>
          <w:sz w:val="24"/>
          <w:szCs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iadczenia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3) Dysponowania odpowiednim potencjałem technicznym oraz osobami zdolnymi do wykonania zamówienia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4) Sytuacji ekonomicznej i finans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3B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>Oświadczenie wynikające z art. 24 ustawy Prawo Zamówień Publicz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(y), że nie podlegam(y) wykluczeniu z postępowania o udzielenie zamówienia biorąc pod uwagę art. 24 ust. 1 i ust. 2 ustawy Prawo zamówień publicznych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4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Wykaz wykonanych robót budowlanych”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/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określonych w art. 26 ust. 2b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br/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II.5 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„Oświadczenie o posiadaniu uprawnień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color w:val="00B0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dotyczące postępowania o udzielenie zamówienia publicznego na: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8"/>
          <w:szCs w:val="28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(y), iż osoby, które będą uczestniczyć w wykonywaniu zamówienia, posiadają wymagane prawem uprawnienia. Dokumentypotwierdzające posiadanie uprawnień do pełnienia powierzonej funkcji oraz zaświadczenie o członkostwie w Polskiej Izbie Inżynierów Budownictwa zobowiązujemy się dostarczyć niezwłocznie po otrzymaniu informacji o wyborze mojej/naszej oferty jako najkorzystniejszej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II.6 Formularz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„</w:t>
      </w:r>
      <w:r>
        <w:rPr>
          <w:rFonts w:eastAsia="Arial" w:cs="Garamond" w:ascii="Garamond" w:hAnsi="Garamond"/>
          <w:sz w:val="24"/>
          <w:szCs w:val="24"/>
        </w:rPr>
        <w:t>Informacja dotycząca przynależności</w:t>
      </w:r>
      <w:r>
        <w:rPr>
          <w:rFonts w:cs="Garamond" w:ascii="Garamond" w:hAnsi="Garamond"/>
          <w:sz w:val="24"/>
          <w:szCs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”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 w:val="28"/>
          <w:szCs w:val="28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otyczy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Odprowadzenie wód opadowych z osiedla Lidzbarska”.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8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PRZEDKŁADAM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. Listę podmiotów należących do tej samej grupy kapitałowej, co Wykonawca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4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5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 2016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II. Informację Wykonawcy o tym, że nie należy do grupy kapitałowej</w:t>
      </w: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  <w:t xml:space="preserve">Na podstawie art. 26 ust. 2d ustawy Prawo zamówień publicznych, 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IE NALEŻĘdo grupy kapitałowej,w rozumieniu ustawy z dnia 16 lutego 2007 r. o ochronie konkurencji i 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dnia ……………..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 w:bidi="pl-PL"/>
        </w:rPr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złożyć oświadczenie, zgodnie z pkt. II (w przypadku, gdy nie należy do grupy k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itałowej) oraz podpisać dokument w pkt. II.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6">
    <w:name w:val="WW8Num26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3:00Z</dcterms:created>
  <dc:creator>staz</dc:creator>
  <dc:description/>
  <dc:language>en-US</dc:language>
  <cp:lastModifiedBy>sksiezopolski</cp:lastModifiedBy>
  <cp:lastPrinted>2016-02-08T13:18:00Z</cp:lastPrinted>
  <dcterms:modified xsi:type="dcterms:W3CDTF">2016-06-16T13:13:00Z</dcterms:modified>
  <cp:revision>2</cp:revision>
  <dc:subject/>
  <dc:title/>
</cp:coreProperties>
</file>