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Obsługę bankową budżetu Gminy-Miasto Działdowo i jednostek organizacyjnych w okresie od 2 września 2016 r. do 1 września 2020 r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7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cenę ofer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Ob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w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twarcie rachu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wadzenie rachu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lewy SORB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zelewy elektron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bonament za system bankowości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6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alizacja czeków zagran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dawanie blankietów cze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dawanie zaświad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wiz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w %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wizje od wpłat gotów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wizje od wpłat gotówkowych w formie zamknięt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wizje od wypłat gotów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wizje od wypłat gotówkowych świadczeń pomocy społecznej, rodzinnych wychowaw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procentowanie kredytu w rachunku bieżąc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w %</w:t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</w:t>
            </w:r>
            <w:r>
              <w:rPr>
                <w:rFonts w:cs="Garamond" w:ascii="Garamond" w:hAnsi="Garamond"/>
                <w:sz w:val="18"/>
                <w:szCs w:val="18"/>
              </w:rPr>
              <w:t>marża kredytu w rachunku bieżąc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procentowanie rachunków i depozytów automa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rocentowanie środków na rachu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Uwaga</w:t>
      </w:r>
      <w:r>
        <w:rPr>
          <w:rFonts w:cs="Garamond" w:ascii="Garamond" w:hAnsi="Garamond"/>
        </w:rPr>
        <w:t>: uzyskania możliwości porównania ofert w oprocentowaniu środków na rachunku, oprocentowanie należy podać w oparciu o średni miesięczny WIBID 1M liczony wg stanu na dzień 29.04.2016 r. tj.1,36% skorygowany o wskaźnik banku w ujęciu %,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do przedłożenia Zamawiającemu projektu umowy najpóźniej w terminie 7 dni od otrzymania informacji o wyborze najkorzystniejszej oferty. Projekt umowy zawierał będzie istotne dla stron postanowienia, które określone zostały w dziale XXIII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* SIĘ za związanego/związanych* niniejszą ofertą przez czas wskazany w Specyfikacji Istotnych Warunków Zamówienia. Na potwierdzenie powyższego wniosłem/wnieśliśmy wadium w wysokości …………..,00 PLN, w formie ………………………………………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 w ofercie na stronach nr od ……. do ……. - niniejsza oferta oraz wszelkie załączniki do niej są jawne i nie zawierają informacji stanowiących tajemnicę przedsiębiorstwa w rozumieniu przepisów o zwalczaniu nieuczciwej konkurencji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13. ZOBOWIĄZUJĘ/ZOBOWIĄZUJEMY* SIĘ, w przypadku wyboru naszej oferty, do zawarcia umowy zgodnej z niniejszą ofertą, na warunkach określonych w Specyfikacji Istotnych Warunków Zamówienia, w miejscu i terminie wyznaczonym przez Zamawiającego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14. 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5. OFERTĘ niniejszą składam(y) na ………… stronach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bsługę bankową budżetu Gminy-Miasto Działdowo i jednostek organizacyjnych w okresie od 2 września 2016 r. do 1 września 2020 r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pl-PL"/>
        </w:rPr>
        <w:t>Znak postępow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pl-PL"/>
        </w:rPr>
        <w:t>RZE.271.2.7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* sam(i)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bsługę bankową budżetu Gminy-Miasto Działdowo i jednostek organizacyjnych w okresie od 2 września 2016 r. do 1 września 2020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pl-PL"/>
        </w:rPr>
        <w:t>Znak postępow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pl-PL"/>
        </w:rPr>
        <w:t>RZE.271.2.7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bsługę bankową budżetu Gminy-Miasto Działdowo i jednostek organizacyjnych w okresie od 2 września 2016 r. do 1 września 2020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pl-PL"/>
        </w:rPr>
        <w:t>Znak postępow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pl-PL"/>
        </w:rPr>
        <w:t>RZE.271.2.7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bsługę bankową budżetu Gminy-Miasto Działdowo i jednostek organizacyjnych w okresie od 2 września 2016 r. do 1 września 2020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pl-PL"/>
        </w:rPr>
        <w:t>Znak postępow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pl-PL"/>
        </w:rPr>
        <w:t>RZE.271.2.7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o grupy kapitałowej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                 (w przypadku, gdy nie należy do 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6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6-06-15T08:29:00Z</dcterms:modified>
  <cp:revision>4</cp:revision>
  <dc:subject/>
  <dc:title/>
</cp:coreProperties>
</file>