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1 Formularz ofer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/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Przebudowa ulicy Łubinowej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4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Zobowiązujemy się, w przypadku wybrania naszej oferty jako najkorzystniejszej, do wniesienia zabezpieczenia należytego wykonania umowy w wysokości 10% ceny całkowitej podanej w ofercie (brutto), tj. ................................................. złotych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Y, że udzielamy Zamawiającemu gwarancji jakości na zrealizowany przedmiot umowy na okres …… miesięcy od odbioru końcowego Inwestycji orazw okresie rękojmi wynoszącym …… miesięcy od odbioru końcowego Inwesty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OBOWIĄZUJEMY się do udzielenia gwarancji jakości Robót na okres określonyw SIWZ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Y SIĘ za związanych niniejszą ofertą przez czas wskazany w Specyfikacji Istotnych Warunków Zamówienia. Na potwierdzenie powyższego wnieśliśmy wadium w wysokości …………..,00 PLN, w formie ………………………………………….  Wadium prosimy zwrócić przelewem na nasze konto …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 na stronach nr od ……. do ……. - niniejsza oferta oraz wszelkie załączniki do niej są jawne i nie zawierają informacji stanowiących tajemnicę przedsiębiorstwa w rozumieniu przepisówo zwalczaniu nieuczciwej konkurencji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13. ZOBOWIĄZUJEMY SIĘ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14. 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…fax………………………………..e-mail: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15. OFERTĘ niniejszą składamy na …………………..……. stronach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2 Formularz „Podwykonawcy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  <w:t>POD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Dotyczy: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Przebudowa ulicy Łubinowej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4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y, iż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AMÓWIENIE ZREALIZUJEMY sami*/ przy udziale podwykonawców w następującym zakresie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5396" w:firstLine="284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A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Treść oświadczeń wynikających z art. 22 ustawy Prawo Zamówień Publiczn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Przebudowa ulicy Łubinowej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4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Oświadczam, że zgodnie z art. 22 ust. 1 pkt 1-4 ustawy Prawo zamówień publicznych lub                   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425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1) Posiadania uprawnień do wykonywania okr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lonej działal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 lub czyn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, j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eli przepisy prawa nakładaj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bowi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zek ich posiad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2) Posiadania wiedz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y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 d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iad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3) Dysponowania odpowiednim potencjałem technicznym oraz osobami zdolnymi do wykonania zamówieni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4) Sytuacji ekonomicznej i finans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B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Oświadczenie wynikające z art. 24 ustawy Prawo Zamówień Publicz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Przebudowa ulicy Łubinowej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4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, że nie podlegam wykluczeniu z postępowania o udzielenie zamówienia biorąc pod uwagę art. 24 ust. 1 i ust. 2 ustawy Prawo zamówień publ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…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4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Wykaz wykonanych robót budowlanych”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w tym okresie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Przebudowa ulicy Łubinowej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4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Roboty budowlane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/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określonych w art. 26 ust. 2b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6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br/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II.5 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„Oświadczenie o posiadaniu uprawnień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color w:val="00B05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Prze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budowa ulicy Łubinowej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4.2016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 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6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Wykaz osób, które będą uczestniczyć w wykonywaniu zamówienia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8"/>
          <w:szCs w:val="24"/>
          <w:lang w:eastAsia="ar-SA"/>
        </w:rPr>
        <w:t>KTÓRE BĘDĄ UCZESTNICZYĆ W WYKONYWANIU ZAMÓWIENIA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Przebudowa ulicy Łubinowej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4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dnia ………………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7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Arial" w:cs="Garamond" w:ascii="Garamond" w:hAnsi="Garamond"/>
          <w:sz w:val="24"/>
          <w:szCs w:val="24"/>
        </w:rPr>
        <w:t>Informacja dotycząca przynależności</w:t>
      </w:r>
      <w:r>
        <w:rPr>
          <w:rFonts w:cs="Garamond" w:ascii="Garamond" w:hAnsi="Garamond"/>
          <w:sz w:val="24"/>
          <w:szCs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Przebudowa ulicy Łubinowej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4.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EDKŁADAM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. Listę podmiotów należących do tej samej grupy kapitałowej, co Wykonawca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4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5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 2016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I. Informację Wykonawcy o tym, że nie należy do grupy kapitałowej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Na podstawie art. 26 ust. 2d ustawy Prawo zamówień publicznych,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E NALEŻĘdo grupy kapitałowej,w rozumieniu ustawy z dnia 16 lutego 2007 r. o ochronie konkurencji i 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dnia …………….. 2016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łożyć oświadczenie, zgodnie z pkt. II (w przypadku, gdy nie należy do grupy kapitałowej) oraz podpisać dokument w pkt. 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6">
    <w:name w:val="WW8Num25z6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7:00Z</dcterms:created>
  <dc:creator>staz</dc:creator>
  <dc:description/>
  <dc:language>en-US</dc:language>
  <cp:lastModifiedBy>sksiezopolski</cp:lastModifiedBy>
  <cp:lastPrinted>2016-02-08T13:18:00Z</cp:lastPrinted>
  <dcterms:modified xsi:type="dcterms:W3CDTF">2016-04-25T12:07:00Z</dcterms:modified>
  <cp:revision>2</cp:revision>
  <dc:subject/>
  <dc:title/>
</cp:coreProperties>
</file>