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Rozdział II</w:t>
        <w:tab/>
      </w:r>
    </w:p>
    <w:p>
      <w:pPr>
        <w:pStyle w:val="Normal"/>
        <w:suppressAutoHyphens w:val="true"/>
        <w:spacing w:lineRule="auto" w:line="240" w:before="120" w:after="100"/>
        <w:ind w:left="1680" w:hanging="168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Formularz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 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Przebudowa ulicy Skłodowskiej na odcinku od Placu 1-go Maja do ulicy Pocztowej, ulicy Pocztowej oraz Placu 1-go Maja wraz z 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                          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                          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..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..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 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obowiązujemy się, w przypadku wybrania naszej oferty jako najkorzystniejszej,                        do wniesienia zabezpieczenia należytego wykonania umowy w wysokości 10% ceny całkowitej podanej w ofercie (brutto), tj. ................................................. złotych 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                  w 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że udzielamy Zamawiającemu Gwarancji Jakości na zrealizowany przedmiot umowy na okres …………. miesięcy od odbioru końcowego Inwestycji oraz                 w okresie rękojmi wynoszącym ……….. miesięcy od odbioru końcowego Inwesty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OBOWIĄZUJEMY się do udzielenia gwarancji jakości Robót na okres określony                       w SIWZ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                   w wysokości …………..,00 PLN, w formie ______________________________.  Wadium prosimy zwrócić przelewem na nasze konto …………………………………………….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sposób reprezentacji Wykonawcy*/Wykonawców wspólnie ubiegających się o udzielenie zamówienia* dla potrzeb niniejszego zamówienia jest następujący: ________________________________________________________________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 na stronach nr od ____ do ____ - niniejsza oferta oraz wszelkie załączniki do niej są jawne i nie zawierają informacji stanowiących tajemnicę przedsiębiorstwa w rozumieniu przepisów                    o zwalczaniu nieuczciwej konkurencji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3. ZOBOWIĄZUJEMY SIĘ, w przypadku wyboru naszej oferty, do zawarcia umowy zgodnej               z niniejszą ofertą, na warunkach określonych w Specyfikacji Istotnych Warunków Zamówienia (w tym w projekcie umowy), w miejscu i terminie wyznaczonym </w:t>
        <w:br/>
        <w:t>przez Zamawiającego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14. WSZELKĄ KORESPONDENCJĘ w sprawie niniejszego postępowania należy kierować na 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 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 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Tel.________________________fax._______________________e-mail:_______________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5. OFERTĘ niniejszą składamy na _________ stronach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 dnia __ __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Przebudowa ulicy Skłodowskiej na odcinku od Placu 1-go Maja do ulicy Pocztowej, ulicy Pocztowej oraz Placu 1-go Maja wraz z infrastrukturą techniczną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EMY sami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22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Przebudowa ulicy Skłodowskiej na odcinku od Placu 1-go Maja do ulicy Pocztowej, ulicy Pocztowej oraz Placu 1-go Maja wraz z infrastrukturą techniczną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Przebudowa ulicy Skłodowskiej na odcinku od Placu 1-go Maja do ulicy Pocztowej, ulicy Pocztowej oraz Placu 1-go Maja wraz z infrastrukturą techniczną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wykonanych robót budowlanych”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                       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Przebudowa ulicy Skłodowskiej na odcinku od Placu 1-go Maja do ulicy Pocztowej, ulicy Pocztowej oraz Placu 1-go Maja wraz z infrastrukturą techniczną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/Inwestora/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Miejsce wykonani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Opis roboty budowlanej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 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 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 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                         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                           tj. 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 xml:space="preserve">.............................................. 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Przebudowa ulicy Skłodowskiej na odcinku od Placu 1-go Maja do ulicy Pocztowej, ulicy Pocztowej oraz Placu 1-go Maja wraz z infrastrukturą techniczną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 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6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osób, które będą uczestniczyć w wykonywaniu zamówienia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4"/>
          <w:lang w:eastAsia="ar-SA"/>
        </w:rPr>
        <w:t>KTÓRE BĘDĄ UCZESTNICZYC W WYKONYWANIU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Przebudowa ulicy Skłodowskiej na odcinku od Placu 1-go Maja do ulicy Pocztowej, ulicy Pocztowej oraz Placu 1-go Maja wraz z infrastrukturą techniczną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__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___________________________________________________________________________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7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A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  <w:lang w:bidi="pl-PL"/>
        </w:rPr>
        <w:t>Przebudowa ulicy Skłodowskiej na odcinku od Placu 1-go Maja do ulicy Pocztowej, ulicy Pocztowej oraz Placu 1-go Maja wraz z infrastrukturą techniczną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GPI.271.2.5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o grupy kapitałowej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rozumieniu ustawy z dnia 16 lutego 2007r. o ochronie konkurencji i konsument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DZ. U. Nr 50, poz. 331,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__________________ dnia __ __ 2016 roku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120" w:after="0"/>
        <w:ind w:left="4920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                 (w przypadku, gdy nie należy do grupy kapitałowej) oraz podpisać dokument w pkt. II.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ar-SA" w:bidi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9:00Z</dcterms:created>
  <dc:creator>staz</dc:creator>
  <dc:description/>
  <dc:language>en-US</dc:language>
  <cp:lastModifiedBy>sksiezopolski</cp:lastModifiedBy>
  <cp:lastPrinted>2016-02-08T12:18:00Z</cp:lastPrinted>
  <dcterms:modified xsi:type="dcterms:W3CDTF">2016-02-08T14:19:00Z</dcterms:modified>
  <cp:revision>2</cp:revision>
  <dc:subject/>
  <dc:title/>
</cp:coreProperties>
</file>