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SZTORYS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budowa ścieżki pieszo-rowerowej ul. Świerkowej na odcin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d ul. Nidzickiej do ul. Dębowej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00"/>
        <w:gridCol w:w="1340"/>
        <w:gridCol w:w="4520"/>
        <w:gridCol w:w="699"/>
        <w:gridCol w:w="881"/>
        <w:gridCol w:w="959"/>
        <w:gridCol w:w="1420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a wyceny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s robót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jedn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netto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boty pomiarowe i inwentaryzacja geodezyjna powykonawcz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0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cięcie  drzewa fi10-15cm z wywozem drewna do 2 k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cięcie drzew fi 16-25cm wywozem drewna do 2 k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ebranie krawężnika 15x30 c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ebranie obrzeża 8x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9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ebranie obrzeża 6x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4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ebranie nawierzchni z asfaltobetonu gr.5c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62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biórka nawierzchni z kostki betonowej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87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wiezienie gruzu z terenu rozbiórki przy mechanicznym załadunku i rozładunku na odl. 2k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8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koryta gł. 30 cm z odwiezieniem gruntu do 3 k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246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koryta gł. 20 cm z odwiezieniem gruntu do 3 k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736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ęczne wykonanie rowka  pod obrzeże po stronie prawej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97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tawienie obrzeża betonowego 8x30 cm na pods. cem-piask spoi.wyp. zapr.cem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376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tawienie krawężnika 15x30 cm na ławie betonowej zwykłej (krawężnik z rozbiórki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6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łożenie warstwy odcinającej z piasku gr.5 c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87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podbudowy z kruszywa łamanego 0-31,5 mm grubości po zagęszczeniu 15 c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87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  <w:t>Ułożenie kostki betonowej 6 cm kolorowej (czerwonej)  bezfazowej na podsypce cementowo-piaskowej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  <w:lang w:eastAsia="pl-PL"/>
              </w:rPr>
              <w:t>1195,6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  <w:t>Ułożenie kostki betonowej szarej 6 cm na podsypce cementowo-piaskowej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  <w:lang w:eastAsia="pl-PL"/>
              </w:rPr>
              <w:t>1272,7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  <w:t>Ułożenie kostki betonowej 6 cm na podsypce cementowo-piaskowej (kostka z rozbiórki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  <w:lang w:eastAsia="pl-PL"/>
              </w:rPr>
              <w:t>2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  <w:t>Ułożenie kostki betonowej kolor grafit 8 cm na podsypce cementowo-piaskowej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  <w:lang w:eastAsia="pl-PL"/>
              </w:rPr>
              <w:t>7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nasypu za obrzeżem (ręczne formowanie nasypów, dostarczenie ziemi z odkładu) z zagęszczenie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2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wykopu za obrzeżem koparkami 0,15 m3 z przewozem gruntu do 1 k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7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ulacja studni i włazów kanałowych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umusowanie (gr.8cm) i obsianie traw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793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cięcie koron drzew (pielęgnacja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znakowanie poziome jezdni farbą akrylową linie ciągłe szer.12 cm P-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5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znakowanie poziome jezdni farbą akrylową linie na przejściach dla pieszyc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P-10=78,00m2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-P-11=6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=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8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lowanie poziome farba akrylową symboli P-23 szt.26=17,21m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7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5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naki  drogowe:                                                           -znak C-13/16 - szt.3</w:t>
              <w:br/>
              <w:t>-znak C-16/13 - szt.3</w:t>
              <w:br/>
              <w:t>-znak C-13a - szt.2</w:t>
              <w:br/>
              <w:t>-znak D-6b - szt.4</w:t>
              <w:br/>
              <w:t>-znak D-6 - szt.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1340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20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upki do znaków fi 60</w:t>
            </w:r>
          </w:p>
        </w:tc>
        <w:tc>
          <w:tcPr>
            <w:tcW w:w="699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81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80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WARTOŚĆ KOSZTORYSU NETTO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.. zł</w:t>
            </w:r>
          </w:p>
        </w:tc>
      </w:tr>
      <w:tr>
        <w:trPr>
          <w:trHeight w:val="480" w:hRule="atLeast"/>
        </w:trPr>
        <w:tc>
          <w:tcPr>
            <w:tcW w:w="80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ATEK VAT (..…%)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.. zł</w:t>
            </w:r>
            <w:bookmarkStart w:id="0" w:name="_GoBack"/>
          </w:p>
        </w:tc>
      </w:tr>
      <w:tr>
        <w:trPr>
          <w:trHeight w:val="435" w:hRule="atLeast"/>
        </w:trPr>
        <w:tc>
          <w:tcPr>
            <w:tcW w:w="8040" w:type="dxa"/>
            <w:gridSpan w:val="5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KOSZTORYSU BRUTTO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..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8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8199d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819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19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3819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BB3B16-E192-44FB-8846-251B5EF75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89</Words>
  <Characters>2336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2:00Z</dcterms:created>
  <dc:creator>NT-1</dc:creator>
  <dc:description/>
  <dc:language>en-US</dc:language>
  <cp:lastModifiedBy>eoman</cp:lastModifiedBy>
  <dcterms:modified xsi:type="dcterms:W3CDTF">2016-01-11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