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Formularz ofertowy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GPI. 271.1.2016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left="6379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Burmistrz Miasta Działdowo</w:t>
      </w:r>
    </w:p>
    <w:p>
      <w:pPr>
        <w:pStyle w:val="Normal"/>
        <w:ind w:left="6379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ul. Zamkowa 12</w:t>
      </w:r>
    </w:p>
    <w:p>
      <w:pPr>
        <w:pStyle w:val="Normal"/>
        <w:ind w:left="6379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13-200 Działdowo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>Oferta na „szacowanie nieruchomości na terenie miasta Działdowo przewidywane na rok 2016r”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Oferta poniżej 14 000 euro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IP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Regon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r rachunku bankowego: 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Oferuje się wykonania przedmiotu zamówienia z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pojedynczej działki (działka związana z użytkowaniem wieczystym, przekształceniem prawa użytkowania wieczystego w prawo własności, działki do sprzedaży, zamiany, dzierżawy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pojedynczej działki (działka związana z użytkowaniem wieczystym, przekształceniem prawa użytkowania wieczystego w prawo własności, działki do sprzedaży, zamiany, dzierżawy) w kompleksi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cena uwzględnia sporządzenie odrębnego operatu szacunkowego dla każdej działki w kompleksi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udziału w nieruchomości gruntowej związanego z przekształceniem prawa użytkowania wieczystego w prawo własności oraz wykupem prawa użytkowania wieczystego (cena za szacowanie 1 udziału w nieruchomośc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- do 10 udziałów w nieruchomości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powyżej 10 udziałów w nieruchomości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działki wraz z naniesieniami (tj. ogrodzenie, krzewy, utwardzenie itp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naniesień na działce (ogrodzenia, drzewa, krzewy, utwardzenie itp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działki (bez względu na ilość działek ewidencyjnych przed podziałem) w celu określenia opłaty adiacenckiej z tytułu podziału (cena za jedną działkę po podziale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w kompleksie do 5 działek powstałych po podziale z wyłączeniem dró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w kompleksie powyżej 5 działek powstałych po podziale z wyłączeniem dró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zacowanie wartości działki do opłaty planistycznej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8.oszacowanie wartości nieruchomości zabudowanej budynkiem o kubaturze &gt;1000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 xml:space="preserve">3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 wyodrębnieniem wartości gruntu i budynku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9.oszacowanie wartości działki zabudowanej budynkiem o kubaturze &lt;1000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 xml:space="preserve">3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 wyodrębnieniem wartości gruntu i budynku np. garażowego itp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0.oszacowanie wartości służebności przesyłu poprzez jedną działkę /nieruchomość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1.oszacowanie wartości służebności przesyłu poprzez działki/nieruchomości w kompleksie (cena za szacowanie jednej działk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2.oszacowanie wartości służebności gruntowej przez jedną działkę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3. oszacowanie wartości służebności gruntowej poprzez działki/nieruchomości w kompleksie (cena za szacowanie jednej działk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4. potwierdzenie aktualności operatu szacunkowego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5, oszacowanie wartości lokalu użytkowego wraz z udziałem w gruncie (z wyodrębnieniem wartości gruntu i lokalu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tek VAT:  .............................................................. z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- Oświadczam, że zapoznałem(-am) się z przedmiotem zamówienia i jego warunkami i nie wnoszę do nich zastrzeżeń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Informacje na temat podwykonawców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................................ dnia....................................... </w:t>
        <w:tab/>
        <w:tab/>
        <w:tab/>
        <w:t>…………....................................................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pieczęć i podpis osoby uprawnion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276" w:right="127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14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52dd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3f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1613</Words>
  <Characters>9678</Characters>
  <CharactersWithSpaces>1126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2:00Z</dcterms:created>
  <dc:creator>awisniewska</dc:creator>
  <dc:description/>
  <dc:language>en-US</dc:language>
  <cp:lastModifiedBy>mskrzypek</cp:lastModifiedBy>
  <cp:lastPrinted>2016-01-04T08:35:00Z</cp:lastPrinted>
  <dcterms:modified xsi:type="dcterms:W3CDTF">2016-01-04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