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380" w:leader="none"/>
        </w:tabs>
        <w:suppressAutoHyphens w:val="tru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ykaz wykonanych usług o podobnej specyfic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tyczący postępowania o udzielenie zamówienia publicznego na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dokumentacji technicznej na zagospodarowanie gotyckiej części Zamku Krzyżackiego” w Działdow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nak postępowa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PI. 271.1.63.201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84"/>
        <w:gridCol w:w="1780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L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/Inwestora/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zamówienia 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ar-SA"/>
              </w:rPr>
              <w:t>(dzie</w:t>
            </w:r>
            <w:r>
              <w:rPr>
                <w:rFonts w:eastAsia="TimesNewRoman" w:cs="Times New Roman" w:ascii="Times New Roman" w:hAnsi="Times New Roman"/>
                <w:i/>
                <w:iCs/>
                <w:szCs w:val="24"/>
                <w:lang w:eastAsia="ar-SA"/>
              </w:rPr>
              <w:t>ń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ar-SA"/>
              </w:rPr>
              <w:t>, miesi</w:t>
            </w:r>
            <w:r>
              <w:rPr>
                <w:rFonts w:eastAsia="TimesNewRoman" w:cs="Times New Roman" w:ascii="Times New Roman" w:hAnsi="Times New Roman"/>
                <w:i/>
                <w:iCs/>
                <w:szCs w:val="24"/>
                <w:lang w:eastAsia="ar-SA"/>
              </w:rPr>
              <w:t>ą</w: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Miejsce wykonani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>Inne da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ar-SA"/>
              </w:rPr>
              <w:t xml:space="preserve">Opis roboty budowlanej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( informacje pozwalaj</w:t>
            </w:r>
            <w:r>
              <w:rPr>
                <w:rFonts w:eastAsia="TimesNewRoman" w:cs="Times New Roman" w:ascii="Times New Roman" w:hAnsi="Times New Roman"/>
                <w:i/>
                <w:szCs w:val="24"/>
                <w:lang w:eastAsia="ar-SA"/>
              </w:rPr>
              <w:t>ą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ar-SA"/>
              </w:rPr>
              <w:t>ce na zweryfikowanie warunków udziału zapisanych w zapr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1.Do niniejszego wykazu należy dołączyć poświadczenie (</w:t>
      </w:r>
      <w:r>
        <w:rPr>
          <w:rFonts w:eastAsia="Arial" w:cs="Times New Roman" w:ascii="Times New Roman" w:hAnsi="Times New Roman"/>
          <w:sz w:val="24"/>
          <w:szCs w:val="24"/>
          <w:lang w:eastAsia="pl-PL" w:bidi="pl-PL"/>
        </w:rPr>
        <w:t>dowody) określające, czy</w:t>
      </w: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 usługi</w:t>
      </w:r>
      <w:r>
        <w:rPr>
          <w:rFonts w:eastAsia="Arial" w:cs="Times New Roman" w:ascii="Times New Roman" w:hAnsi="Times New Roman"/>
          <w:sz w:val="24"/>
          <w:szCs w:val="24"/>
          <w:lang w:eastAsia="pl-PL" w:bidi="pl-PL"/>
        </w:rPr>
        <w:t xml:space="preserve"> te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>zostały wykonane w sposób należyty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>2.W przypadku, gdy Zamawiający jest podmiotem, na rzecz, którego usługi wskazane w wykazie, zostały wcześniej wykonane, Wykonawca nie ma obowiązku przedkładania dowodó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 dnia __ __ 2015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ind w:left="424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Znak">
    <w:name w:val="WW- Znak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WWZnak1">
    <w:name w:val="WW- Znak1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Znak2">
    <w:name w:val="WW- Znak2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Znak3">
    <w:name w:val="WW- Znak3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Znak4">
    <w:name w:val="WW- Znak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Znak5">
    <w:name w:val="WW- Znak5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Znak6">
    <w:name w:val="WW- Znak6"/>
    <w:qFormat/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character" w:styleId="WWZnak7">
    <w:name w:val="WW- Znak7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6:00Z</dcterms:created>
  <dc:creator>staz</dc:creator>
  <dc:description/>
  <dc:language>en-US</dc:language>
  <cp:lastModifiedBy>Urząd Miasta Działdowo</cp:lastModifiedBy>
  <cp:lastPrinted>2015-09-23T08:13:00Z</cp:lastPrinted>
  <dcterms:modified xsi:type="dcterms:W3CDTF">2015-12-14T08:48:00Z</dcterms:modified>
  <cp:revision>6</cp:revision>
  <dc:subject/>
  <dc:title/>
</cp:coreProperties>
</file>