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ind w:left="4254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overflowPunct w:val="false"/>
        <w:autoSpaceDE w:val="false"/>
        <w:spacing w:lineRule="atLeast" w:line="300"/>
        <w:ind w:left="4254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00"/>
        <w:ind w:left="4254" w:firstLine="709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miejscowość</w:t>
        <w:tab/>
        <w:tab/>
        <w:t xml:space="preserve">          data</w:t>
      </w:r>
    </w:p>
    <w:p>
      <w:pPr>
        <w:pStyle w:val="Normal"/>
        <w:overflowPunct w:val="false"/>
        <w:autoSpaceDE w:val="false"/>
        <w:spacing w:lineRule="atLeast" w:line="30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, które będą uczestniczyć w wykonywaniu zamówie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04"/>
        <w:gridCol w:w="5522"/>
        <w:gridCol w:w="1701"/>
        <w:gridCol w:w="2956"/>
        <w:gridCol w:w="1668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 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</w:t>
              <w:br/>
              <w:t>wykonywanych czynnoś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 dysponowania osobą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rawnienia do projektowania w specjalności architekt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dokumentacji projektowej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projektu/ów budowlanego/ych dla średniowiecznego obiektu murowanego wpisanego do rejestru zabytków w ilości ………………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18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 do projektowania w specjalności konstruk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ykonanie dokumentacji projektowej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projektu/ów budowlanego/ych dla średniowiecznego obiektu murowanego wpisanego do rejestru zabytków w ilości ………………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18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 do projektowania w specjalności 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ykonanie dokumentacji projektowej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projektu/ów budowlanego/ych dla obiektu wpisanego do rejestru zabytków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ilości ………………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18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kształcenie i doświadczenie określone w § 22 ust. 1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</w:t>
            </w:r>
          </w:p>
          <w:p>
            <w:pPr>
              <w:pStyle w:val="Normal"/>
              <w:jc w:val="center"/>
              <w:rPr/>
            </w:pPr>
            <w:r>
              <w:rPr/>
              <w:t>(Dz. U. Nr 165, poz. 9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programu prac konserwatorskic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racowanie programu/ów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 konserwatorskich w zakresie detalu architektonicznego i wątków ceglanych w ilośc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18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kształcenie i doświadczenie określone w § 23 ust. 1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</w:t>
            </w:r>
          </w:p>
          <w:p>
            <w:pPr>
              <w:pStyle w:val="Normal"/>
              <w:jc w:val="center"/>
              <w:rPr/>
            </w:pPr>
            <w:r>
              <w:rPr/>
              <w:t>(Dz. U. Nr 165, poz. 9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dokumentacji projektowej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racowanie dokumentacji obejmującej/ych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wentaryzację zabytkowego parku lub innego typu zorganizowanej zieleni zabytkowej wpisanych do rejestru zabytków w ilośc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 xml:space="preserve">** do oferty </w:t>
      </w:r>
      <w:r>
        <w:rPr>
          <w:sz w:val="16"/>
          <w:szCs w:val="16"/>
          <w:u w:val="single"/>
        </w:rPr>
        <w:t>nie należy</w:t>
      </w:r>
      <w:r>
        <w:rPr>
          <w:sz w:val="16"/>
          <w:szCs w:val="16"/>
        </w:rPr>
        <w:t xml:space="preserve"> dołączać dokumentów potwierdzających kwalifikacje zawodowe i wykształcenie osób wymienionych w wykazi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413" w:footer="709" w:bottom="8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dc:language>en-US</dc:language>
  <cp:lastModifiedBy>Urząd Miasta Działdowo</cp:lastModifiedBy>
  <cp:lastPrinted>2010-04-26T08:05:00Z</cp:lastPrinted>
  <dcterms:modified xsi:type="dcterms:W3CDTF">2015-12-14T08:44:00Z</dcterms:modified>
  <cp:revision>61</cp:revision>
  <dc:subject/>
  <dc:title/>
</cp:coreProperties>
</file>