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art. 25 ustawy z 12 marca 2004r. o pomocy społecznej </w:t>
      </w:r>
      <w:r>
        <w:rPr>
          <w:color w:val="000000"/>
          <w:sz w:val="22"/>
          <w:szCs w:val="22"/>
        </w:rPr>
        <w:t>(Dz.U. z 2015r. poz. 163 t.j.),</w:t>
      </w:r>
      <w:r>
        <w:rPr>
          <w:sz w:val="22"/>
          <w:szCs w:val="22"/>
        </w:rPr>
        <w:t xml:space="preserve"> art.11 – 19 ustawy z dnia 24 kwietnia 2003 roku o działalności pożytku publicznego i o wolontariacie (Dz.U. z 2014r, poz. 1118 t.j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DZIAŁD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TY KONKURS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LECENIE ZADAŃ Z ZAKRESU POMOCY SPOŁE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zakresu: prowadzenie noclegowni dla osób bezdomnych w Mieście Działdowie w okresie ochronnym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iot uprawniony do złożenia oferty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je pozarządowe oraz podmioty wymienione w art. 3 ust. 3 ustawy z dnia 24 kwietnia 2003r. o działalności pożytku publicznego i wolontariacie (Dz.U. z 2014 r., poz. 1118 t.j.) działające na terenie Gminy Miasto Działdowo (art. 5 ust. 1 usta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Rodzaj zadania i wysokość przeznaczonych środków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owadzenie noclegowni dla osób bezdomnych w Mieście Działdowie w okresie ochronnym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lanowana kwota w budżecie na 2016r. przeznaczona na wspieranie realizacji zadania w zakresie pomocy społecznej na prowadzenie noclegowni wynosi 14 000 zł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 zrealizowanie w/w działania udzielono dotacji w wysokości w roku 2014-14 000 zł, w 2015 – 14 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sady przyznawania dotacj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Środki finansowe zostaną przekazane na rachunek bieżący wnioskodawcy do dnia 31.01.201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dania: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od 01.I.2016r. do 31. III.2016r.</w:t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od 01.XI.2016r. do 31.XII.201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zada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y uczestniczące w otwartym konkursie ofert i ubiegające się o dotację powinny spełniać następujące warunki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osiadać osobowość prawną lub upoważnienie jednostki nadrzędnej posiadającej osobowość prawną do złożenia oferty, podpisania umowy, dysponowania środkami finansowymi i rozliczenia umow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łożyć w terminie poprawnie wypełnioną ofertę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ykazać posiadanie: doświadczenia, wykwalifikowanej kadry i odpowiedniego zaplecza lokalowego do realizacji konkretnego przedsięwzięci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i sposób składania ofer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. Ofertę należy składać wyłącznie na drukach, których wzór określa załącznik nr 1 do Rozporządzenia Ministra Polityki Społecznej z dnia 15 grudnia 2010 roku w sprawie określenia wzoru oferty i ramowego wzoru umowy dotyczących  realizacji zadania publicznego oraz wzoru sprawozdania z wykonana tego zadania  (Dz. U. z 2011r. Nr 6, poz. 25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zór formularza oferty na realizację zlecanych zadań do pobrania nieodpłatnie na stronie internetowej </w:t>
      </w:r>
      <w:hyperlink r:id="rId2">
        <w:r>
          <w:rPr>
            <w:rStyle w:val="InternetLink"/>
            <w:sz w:val="22"/>
            <w:szCs w:val="22"/>
          </w:rPr>
          <w:t xml:space="preserve">www.dzialdowo.um.gov.pl </w:t>
        </w:r>
      </w:hyperlink>
      <w:r>
        <w:rPr>
          <w:sz w:val="22"/>
          <w:szCs w:val="22"/>
        </w:rPr>
        <w:t xml:space="preserve"> oraz </w:t>
      </w:r>
      <w:r>
        <w:rPr>
          <w:bCs/>
          <w:sz w:val="22"/>
          <w:szCs w:val="22"/>
        </w:rPr>
        <w:t xml:space="preserve">stronie </w:t>
      </w:r>
      <w:r>
        <w:rPr>
          <w:sz w:val="22"/>
          <w:szCs w:val="22"/>
        </w:rPr>
        <w:t>internetowej MOPS :</w:t>
      </w:r>
      <w:hyperlink r:id="rId3">
        <w:r>
          <w:rPr>
            <w:rStyle w:val="InternetLink"/>
            <w:sz w:val="22"/>
            <w:szCs w:val="22"/>
          </w:rPr>
          <w:t>www.dzialdowo-mops.bip.net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Podmiot uprawniony złoży ofertę wraz z wymaganymi dokumentami w nieprzekraczalnym terminie do </w:t>
      </w:r>
      <w:r>
        <w:rPr>
          <w:b/>
          <w:sz w:val="22"/>
          <w:szCs w:val="22"/>
        </w:rPr>
        <w:t xml:space="preserve">29.12.2015r. </w:t>
      </w:r>
      <w:r>
        <w:rPr>
          <w:sz w:val="22"/>
          <w:szCs w:val="22"/>
        </w:rPr>
        <w:t xml:space="preserve">do godz. 09.00 w sekretariacie Miejskiego Ośrodka Pomocy Społecznej w Działdowie, ul. Wł. Jagiełły 30, lub nadeśle drogą pocztową na w/w adres z dopiskiem ,,Noclegownia’’  ( liczy się data stempla pocztowego)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ferty niezgodne ze wzorem, niekompletne co do wymaganego zestawu dokumentów  lub informacji, oraz złożone po terminie nie będą objęte procedurą konkursową.</w:t>
      </w:r>
    </w:p>
    <w:p>
      <w:pPr>
        <w:pStyle w:val="Normal"/>
        <w:rPr/>
      </w:pPr>
      <w:r>
        <w:rPr>
          <w:sz w:val="22"/>
          <w:szCs w:val="22"/>
        </w:rPr>
        <w:t>4. Oferta podmiotu, który wygra konkurs, stanowić będzie integralną część umowy zwartej pomiędzy zainteresowanymi stronami.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>5. Oferta powinna zawierać 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zakres rzeczowy proponowanego do realizacji zadania zawierający opis planowanego działania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informacje o terminie i miejscu realizacji zadania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/>
      </w:pPr>
      <w:r>
        <w:rPr>
          <w:bCs/>
          <w:sz w:val="22"/>
          <w:szCs w:val="22"/>
        </w:rPr>
        <w:t>kalkulację przewidywanych kosztów realizacji zadania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informację o posiadanych zasobach rzeczowych i kadrowych zapewniających realizację zadania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informację o wysokości środków finansowych własnych albo pozyskanych z innych źródeł na realizację danego zadania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deklarację o zamiarze odpłatnego lub nieodpłatnego wykonania zadania.</w:t>
      </w:r>
    </w:p>
    <w:p>
      <w:pPr>
        <w:pStyle w:val="TextBody"/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Osobom bezdomnym lub zagrożonym bezdomnością, zwracającym się o pomoc, Podmiot realizujący zlecenie musi zapewnić w okresie ochronnym całodobowy pobyt z wyżywieniem a raz dziennie musi to być ciepły posiłek do spożycia na miejscu, zapewnić dostęp do węzła sanitarnego w celu skorzystania z kąpieli, środki czystości i higieny osobistej, czystą bieliznę i odzież oraz umożliwić bezpłatny dostęp do usług poradnictwa specjalistycznego. </w:t>
      </w:r>
    </w:p>
    <w:p>
      <w:pPr>
        <w:pStyle w:val="TextBody"/>
        <w:rPr/>
      </w:pPr>
      <w:r>
        <w:rPr>
          <w:bCs/>
          <w:sz w:val="22"/>
          <w:szCs w:val="22"/>
        </w:rPr>
        <w:t>7. Do oferty należy dołączyć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/>
      </w:pPr>
      <w:r>
        <w:rPr>
          <w:bCs/>
          <w:sz w:val="22"/>
          <w:szCs w:val="22"/>
        </w:rPr>
        <w:t>aktualny odpis KRS – ważny 3 miesiące od daty wystawienia, a w przypadku podmiotów nie będących stowarzyszeniami lub fundacjami, inny dokument stanowiący o podstawie prawnej działalnośc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sprawozdanie finansowe i merytoryczne z działalności podmiotu za ubiegły rok, lub-w przypadku dotychczasowej krótszej działalności-za okres tej działalności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Statut organizacji, w przypadku złożenia innego dokumentu niż odpis K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Każda strona kopii dokumentów powinna być potwierdzona </w:t>
      </w:r>
      <w:r>
        <w:rPr>
          <w:i/>
          <w:sz w:val="22"/>
          <w:szCs w:val="22"/>
        </w:rPr>
        <w:t>za zgodność z oryginałem</w:t>
      </w:r>
      <w:r>
        <w:rPr>
          <w:sz w:val="22"/>
          <w:szCs w:val="22"/>
        </w:rPr>
        <w:t xml:space="preserve"> przez osobę upoważnioną do podpisania umowy. </w:t>
      </w:r>
    </w:p>
    <w:p>
      <w:pPr>
        <w:pStyle w:val="Normal"/>
        <w:rPr/>
      </w:pPr>
      <w:r>
        <w:rPr>
          <w:sz w:val="22"/>
          <w:szCs w:val="22"/>
        </w:rPr>
        <w:t>9. Oferta powinna być przedstawiona w formie drukowanej i w sposób czytelny, powinna zawierać odpowiedzi na wszystkie pytania. W pola, które nie odnoszą się do oferenta, należy wpisać ,,nie dotyczy’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tryb i kryteria rozpatrywania ofe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980" w:hanging="1620"/>
        <w:rPr>
          <w:sz w:val="22"/>
          <w:szCs w:val="22"/>
        </w:rPr>
      </w:pPr>
      <w:r>
        <w:rPr>
          <w:sz w:val="22"/>
          <w:szCs w:val="22"/>
        </w:rPr>
        <w:t>Rozpatrzenie ofert nastąpi w dniu 29.12.2015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980" w:hanging="1620"/>
        <w:rPr/>
      </w:pPr>
      <w:r>
        <w:rPr>
          <w:sz w:val="22"/>
          <w:szCs w:val="22"/>
        </w:rPr>
        <w:t xml:space="preserve">Rozstrzygnięcie konkursu (wybór oferty) nastąpi w terminie do 2 dni roboczych licząc od da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atrze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Oferty spełniające wymogi formalne, oceniane będą przez Komisję Konkursową powołaną przez Burmistrza Miasta Działdow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980" w:hanging="1620"/>
        <w:rPr>
          <w:sz w:val="22"/>
          <w:szCs w:val="22"/>
        </w:rPr>
      </w:pPr>
      <w:r>
        <w:rPr>
          <w:sz w:val="22"/>
          <w:szCs w:val="22"/>
        </w:rPr>
        <w:t>Ocenie podlegają następujące kryter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res rzeczowy zada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iadanie przez oferenta odpowiedniego doświadczenia w realizacji zadania będącego przedmiotem oferty – rzetelność wykonania zadania, kwalifikacji kadry, baza lokalowa placów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kalkulacji zadania pod kątem ich celowości, oszczędności oraz efektywności wykonania w stosunku do zakresu rzeczowego zada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tychczasowa współpraca z podmiotem w zakresie rzetelności i terminowości w realizacji zleconych zadań oraz otrzymanych na ten cel środków finans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CENA PUNKTOWA OFERT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a 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rzeczowy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nie przez oferenta odpowiedniego do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wiadczenia, kwalifikacje kadry, baza loka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ulacja kosztów w stosunku do zakresu rzeczowego zad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otychczasowa wspó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praca z podmio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ksymalna ilość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ZnakZna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ednia arytmetyczna punktów przyznanych ofercie przez wszystkich cz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onków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Komisji Konkursowej stanowi „ocen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oferty”.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5. Dotacj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na realizacj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zadania otrzyma podmiot, którego oferta uzyska minimum 11 punktów i zostanie wybrana w post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owaniu konkursowym.</w:t>
      </w:r>
    </w:p>
    <w:p>
      <w:pPr>
        <w:pStyle w:val="ZnakZnak1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Decyzj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o udzieleniu dotacji podejmowana jest po zapoznaniu si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z opini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Komisji Konkursowej.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7. Od podj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tej decyzji nie przys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guje odw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nie.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8. Wyniki otwartego konkursu zostan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og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oszone w Biuletynie Informacji Publicznej na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 xml:space="preserve">stroni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www.dzialdowo.um.gov.pl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</w:t>
      </w:r>
      <w:r>
        <w:rPr>
          <w:rFonts w:cs="Times New Roman" w:ascii="Times New Roman" w:hAnsi="Times New Roman"/>
          <w:bCs/>
          <w:sz w:val="22"/>
          <w:szCs w:val="22"/>
        </w:rPr>
        <w:t xml:space="preserve">stronie </w:t>
      </w:r>
      <w:r>
        <w:rPr>
          <w:rFonts w:cs="Times New Roman" w:ascii="Times New Roman" w:hAnsi="Times New Roman"/>
          <w:sz w:val="22"/>
          <w:szCs w:val="22"/>
        </w:rPr>
        <w:t xml:space="preserve">internetowej MOPS Działdowo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ialdowo-mops.bip.net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9. Z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nie oferty nie jest równoznaczne z przyznaniem dotacji.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10. Prawa i obowi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ki dotycz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realizacji zadania nie mog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przenoszone na inne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podmioty b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ź </w:t>
      </w:r>
      <w:r>
        <w:rPr>
          <w:rFonts w:cs="Times New Roman" w:ascii="Times New Roman" w:hAnsi="Times New Roman"/>
          <w:sz w:val="22"/>
          <w:szCs w:val="22"/>
        </w:rPr>
        <w:t>jednostki.</w:t>
      </w:r>
    </w:p>
    <w:p>
      <w:pPr>
        <w:pStyle w:val="ZnakZnak1"/>
        <w:rPr/>
      </w:pPr>
      <w:r>
        <w:rPr>
          <w:rFonts w:cs="Times New Roman" w:ascii="Times New Roman" w:hAnsi="Times New Roman"/>
          <w:sz w:val="22"/>
          <w:szCs w:val="22"/>
        </w:rPr>
        <w:t>11. Warunkiem przekazania dotacji jest zawarcie umowy przed dat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rozpocz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cia realizacji zadania.</w:t>
      </w:r>
    </w:p>
    <w:p>
      <w:pPr>
        <w:pStyle w:val="ZnakZna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Dodatkowe informacje m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a uzyska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w Miejskim Ośrodku Pomocy Społecznej Działdowie, ul.Wł.Jagiełły 30,tel.: 023/697 21 78</w:t>
      </w:r>
    </w:p>
    <w:p>
      <w:pPr>
        <w:pStyle w:val="ZnakZnak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dowo 07.12.2015r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>/-/ Z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6"/>
          <w:szCs w:val="16"/>
        </w:rPr>
        <w:t>up. Burmistrza</w:t>
      </w:r>
    </w:p>
    <w:p>
      <w:pPr>
        <w:pStyle w:val="Normal"/>
        <w:jc w:val="right"/>
        <w:rPr/>
      </w:pPr>
      <w:r>
        <w:rPr>
          <w:b/>
          <w:bCs/>
          <w:i/>
          <w:sz w:val="16"/>
          <w:szCs w:val="16"/>
        </w:rPr>
        <w:t xml:space="preserve">   </w:t>
      </w:r>
      <w:r>
        <w:rPr>
          <w:b/>
          <w:bCs/>
          <w:i/>
          <w:sz w:val="16"/>
          <w:szCs w:val="16"/>
        </w:rPr>
        <w:t xml:space="preserve">Małgorzata Szymańska 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Dyrektor MOPS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w Działdowie </w:t>
      </w:r>
    </w:p>
    <w:p>
      <w:pPr>
        <w:pStyle w:val="Normal"/>
        <w:spacing w:before="25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owyStandardowy1"/>
    <w:qFormat/>
    <w:pPr>
      <w:ind w:firstLine="284"/>
      <w:textAlignment w:val="auto"/>
    </w:pPr>
    <w:rPr>
      <w:rFonts w:ascii="Arial" w:hAnsi="Arial" w:cs="Arial"/>
      <w:sz w:val="18"/>
    </w:rPr>
  </w:style>
  <w:style w:type="paragraph" w:styleId="BodyTextIndent3">
    <w:name w:val="Body Text Indent 3"/>
    <w:basedOn w:val="StandardowyStandardowy1"/>
    <w:qFormat/>
    <w:pPr>
      <w:ind w:left="284" w:hanging="0"/>
      <w:textAlignment w:val="auto"/>
    </w:pPr>
    <w:rPr>
      <w:rFonts w:ascii="Arial" w:hAnsi="Arial" w:cs="Arial"/>
      <w:sz w:val="18"/>
    </w:rPr>
  </w:style>
  <w:style w:type="paragraph" w:styleId="NormalWeb">
    <w:name w:val="Normal (Web)"/>
    <w:basedOn w:val="StandardowyStandardowy1"/>
    <w:qFormat/>
    <w:pPr>
      <w:spacing w:before="100" w:after="100"/>
      <w:jc w:val="both"/>
      <w:textAlignment w:val="auto"/>
    </w:pPr>
    <w:rPr>
      <w:rFonts w:ascii="Arial Unicode MS" w:hAnsi="Arial Unicode MS" w:cs="Arial Unicode MS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zialdowo.um.gov.pl%20%20" TargetMode="External"/><Relationship Id="rId3" Type="http://schemas.openxmlformats.org/officeDocument/2006/relationships/hyperlink" Target="../in/www.dzialdowo-mops.bip.net.pl" TargetMode="External"/><Relationship Id="rId4" Type="http://schemas.openxmlformats.org/officeDocument/2006/relationships/hyperlink" Target="../in/www.dzialdowo.um.gov.pl%20%20" TargetMode="External"/><Relationship Id="rId5" Type="http://schemas.openxmlformats.org/officeDocument/2006/relationships/hyperlink" Target="../in/www.dzialdowo-mops.bip.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3:00Z</dcterms:created>
  <dc:creator>b</dc:creator>
  <dc:description/>
  <cp:keywords/>
  <dc:language>en-US</dc:language>
  <cp:lastModifiedBy>Ja</cp:lastModifiedBy>
  <cp:lastPrinted>2015-12-07T10:39:00Z</cp:lastPrinted>
  <dcterms:modified xsi:type="dcterms:W3CDTF">2015-12-07T09:42:00Z</dcterms:modified>
  <cp:revision>33</cp:revision>
  <dc:subject/>
  <dc:title>OGŁOSZENIE O OTWARTYM KONKURSIE OFERT</dc:title>
</cp:coreProperties>
</file>