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żej podpisani .....................................…………………………………………………………………………………………………………… .....................................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na dostawę energii elektrycz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a potrzeb Gminy-Miasto Działdowo oraz jednostek organizacyjnych Gminy-Miasto Działdowo w okresie 01.01.2016 r. – 31.12.2016 r., składamy niniejszą ofertę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…zł, według obowiązującej stawki.**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…….…......zł***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poszczególnych grup taryfowych zawartych w załączniku nr 3 do SIWZ oraz wielkości zużycia energii elektrycznej dla tych grup taryfowych wyrażonych w MWh ujętych               w załączniku nr 1 do SIWZ.</w:t>
      </w:r>
    </w:p>
    <w:p>
      <w:pPr>
        <w:pStyle w:val="Default"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Oferujemy wykonanie zamówienia w terminie od 01.01.2016 r. do 31.12.2016 r.                   z tym, że dostawa energii elektrycznej dla poszczególnych punktów poboru energii, objętych zamówieniem publicznym, rozpocznie się zgodnie z terminami określonymi w załączniku nr 1 do SIWZ oraz nie wcześniej niż z dniem skutecznego rozwiązania dotychczasowych umów sprzedaży lub umów kompleksowych energii elektrycznej,                         a także po pozytywnie przeprowadzonej procedurze zmiany sprzedawcy i wejściu                   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 umowie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               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              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dc:language>en-US</dc:language>
  <cp:lastModifiedBy>MariuszS</cp:lastModifiedBy>
  <dcterms:modified xsi:type="dcterms:W3CDTF">2015-10-30T12:32:00Z</dcterms:modified>
  <cp:revision>157</cp:revision>
  <dc:subject/>
  <dc:title>                                                                                      Załącznik nr 2 do SIWZ</dc:title>
</cp:coreProperties>
</file>