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/2017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Działdowo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stycznia 2017 r.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wzorów: pieczęci okręgowej komisji wyborczej, formularzy                    i druków wyborczych stosowanych w  wyborach do Młodzieżowej Rady Miasta Działdowo oraz ustalenia zasad związanych z ich stosowaniem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2 ustawy z dnia 8 marca 1990r. o samorządzie gminnym (Dz. U. z 2016 r. poz. 446 z późn. zm.) w związku z § 3 uchwały Nr XL/359/14 Rady Miasta Działdowo z dnia 6 listopada 2014r. w sprawie powołania Młodzieżowej Rady Miasta Działdowo i nadania jej statutu zarządza się, co następuje: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W wyborach do Młodzieżowej Rady Miasta Działdowo stosuje się wzory pieczęci okręgowej komisji wyborczej, formularzy i druków wyborczych ustalonych niniejszym zarządzeniem.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zory: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isu uczniów uprawnionych do udziału w głosowaniu, stanowiący załącznik nr 1                     do niniejszego zarządzenia;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głoszenia kandydata na radnego, stanowiący załącznik nr 2 do niniejszego zarządzenia;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twierdzenia zgłoszenia kandydata na radnego, stanowiący załącznik nr 3                           do niniejszego zarządzenia;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świadczenia o wyrażeniu zgody na kandydowanie, stanowiący załącznik nr 4                        do niniejszego zarządzenia;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bwieszczenia okręgowej komisji wyborczej o zarejestrowanym(-ch) kandydacie (kandydatach) na radnego(-ych) w okręgu wyborczym, stanowiący załącznik nr 5                      do niniejszego zarządzenia;</w:t>
      </w:r>
    </w:p>
    <w:p>
      <w:pPr>
        <w:pStyle w:val="Akapitzlist"/>
        <w:numPr>
          <w:ilvl w:val="0"/>
          <w:numId w:val="1"/>
        </w:numPr>
        <w:spacing w:before="0" w:after="120"/>
        <w:ind w:left="36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bwieszczenia okręgowej komisji wyborczej o obsadzeniu mandatu(-ów)               radnego(-ych) bez głosowania, stanowiący załącznik nr 6 do niniejszego zarządzenia;</w:t>
      </w:r>
    </w:p>
    <w:p>
      <w:pPr>
        <w:pStyle w:val="Akapitzlist"/>
        <w:numPr>
          <w:ilvl w:val="0"/>
          <w:numId w:val="1"/>
        </w:numPr>
        <w:spacing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wyników głosowania w okręgu na kandydatów na radnych i wyników wyborów do Młodzieżowej Rady Miasta Działdowo, stanowiący załącznik nr 7 do niniejszego zarządzenia;</w:t>
      </w:r>
    </w:p>
    <w:p>
      <w:pPr>
        <w:pStyle w:val="Akapitzlist"/>
        <w:numPr>
          <w:ilvl w:val="0"/>
          <w:numId w:val="1"/>
        </w:numPr>
        <w:spacing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wyników głosowania w okręgu na kandydatów na radnych i wyników wyborów do Młodzieżowej Rady Miasta Działdowo (kolejne wybory – § 9 ust. 2 Ordynacji Wyborczej do Młodzieżowej Rady Miasta Działdowo), stanowi załącznik nr 8                  do niniejszego zarządzenia;</w:t>
      </w:r>
    </w:p>
    <w:p>
      <w:pPr>
        <w:pStyle w:val="Akapitzlist"/>
        <w:numPr>
          <w:ilvl w:val="0"/>
          <w:numId w:val="1"/>
        </w:numPr>
        <w:spacing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 głosowania w okręgu (format A5 i A4), stanowiące załącznik nr 9 do niniejszego zarządzenia.</w:t>
      </w:r>
    </w:p>
    <w:p>
      <w:pPr>
        <w:pStyle w:val="Normal"/>
        <w:spacing w:before="120" w:after="120"/>
        <w:ind w:left="709" w:right="0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uczniów uprawnionych do udziału w głosowaniu, o którym mowa w § 2 pkt 1,  sporządza się w systemie informatycznym umożliwiającym wydruk tego spisu.</w:t>
      </w:r>
    </w:p>
    <w:p>
      <w:pPr>
        <w:pStyle w:val="Normal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is sporządza szkoła, będąca okręgiem wyborczym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druku spisu uczniów uprawnionych do udziału w głosowaniu dokonuje się nie  później niż na dwa dni przed dniem wyborów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szelkie zmiany dokonywane w spisie po jego wydrukowaniu wprowadza się  również      w systemie informatycznym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pis uczniów uprawnionych do udziału w głosowaniu jest aktualizowany do dnia przekazania go przewodniczącym okręgowych komisji wyborczych, przez dopisanie do spisu lub skreślenie ze spisu – odpowiednio do okolicznośc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dopisania ucznia uprawnionego do głosowania do spisu po jego wydrukowaniu, drukuje się dodatkowy formularz spisu obejmujący dopisywanych uczniów – wyborców. W takim przypadku, w spisie w rubryce „Uwagi” zamieszcza się adnotację określającą przyczynę dopisania. Stosownie do okoliczności wpisuje się „wpis na listę uczniów szkoły”, „reklamacja”, „omyłka”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reślenia ucznia – wyborcy ze spisu w rubryce „Uwagi” zamieszcza się adnotację określającą przyczynę skreślenia. Stosownie do okoliczności wpisuje się: „skreślenie z listy uczniów szkoły”, „reklamacja”, „omyłka”.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ch kandydatów na radnych w okręgu wyborczym umieszcza się                      w obwieszczeniu, o którym mowa w § 2 pkt 5, w porządku alfabetycznym. </w:t>
      </w:r>
    </w:p>
    <w:p>
      <w:pPr>
        <w:pStyle w:val="Normal"/>
        <w:spacing w:before="120" w:after="120"/>
        <w:ind w:left="709" w:right="0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ieczęć okręgowej komisji wyborczej sporządzana jest według wzoru, o którym    mowa w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cią okręgowej komisji wyborczej jest pieczęć okrągła o średnicy 25 mm,                    z napisem określającym nazwę i siedzibę komisji oraz numer okręgu wyborczego.</w:t>
      </w:r>
    </w:p>
    <w:p>
      <w:pPr>
        <w:pStyle w:val="Normal"/>
        <w:spacing w:before="120" w:after="120"/>
        <w:ind w:left="709" w:right="0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soba wchodząca w skład okręgowej komisji wyborczej obowiązana jest powiadomić niezwłocznie przewodniczącego komisji o niemożności udziału w pracach komisji               (np. zrzeczenie się członkostwa, utrata członkostwa na skutek podpisania zgody na kandydowanie na radn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ze składu okręgowej komisji wyborczej dokonuje dyrektor szkoły, który powołał komis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a składu okręgowej komisji wyborczej dokonuje się w przypadku zmniejszenia się jej składu poniżej minimalnego składu komisji.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wyników głosowania w okręgu i wyników wyborów, o których mowa w § 2 pkt 7    i 8, sporządza okręgowa komisja wyborcza w dwóch egzemplarzach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egzemplarz protokołu przekazuje się do Rady Miasta Działdowo, zaś drugi pozostaje   w aktach komisji.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Traci moc zarządzenie nr 11/2015 Burmistrza Miasta Działdowo z dnia 26 stycznia 2015 r.     w sprawie ustalenia wzorów: pieczęci okręgowej komisji wyborczej, formularzy i druków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ych w pierwszych wyborach do Młodzieżowej Rady Miasta Działdowo zarządzonych na dzień 26 lutego 2015 r. oraz ustalenia zasad związanych z ich zastosowaniem zmienione zarządzeniem nr 19/2015 Burmistrza Miasta Działdowo z dnia     17 lutego 2015 r.</w:t>
      </w:r>
    </w:p>
    <w:p>
      <w:pPr>
        <w:pStyle w:val="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0" w:firstLine="45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before="0" w:after="0"/>
        <w:ind w:right="0" w:firstLine="45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Grzegorz Mrowiński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1089" w:firstLine="1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1089" w:firstLine="12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3:00Z</dcterms:created>
  <dc:creator>MagdaPOI</dc:creator>
  <dc:description/>
  <cp:keywords/>
  <dc:language>en-US</dc:language>
  <cp:lastModifiedBy>sekretarz</cp:lastModifiedBy>
  <cp:lastPrinted>2015-01-23T14:17:00Z</cp:lastPrinted>
  <dcterms:modified xsi:type="dcterms:W3CDTF">2017-01-26T09:57:00Z</dcterms:modified>
  <cp:revision>27</cp:revision>
  <dc:subject/>
  <dc:title/>
</cp:coreProperties>
</file>