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umer sprawy: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64.2015</w:t>
      </w:r>
      <w:r>
        <w:rPr>
          <w:rFonts w:cs="Arial" w:ascii="Arial" w:hAnsi="Arial"/>
          <w:color w:val="000000"/>
          <w:shd w:fill="FFFFFF" w:val="clear"/>
        </w:rPr>
        <w:t xml:space="preserve">                                                           Z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Gmina  Miasto  Dzia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l. Zamkowa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13-200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hd w:fill="FFFFFF" w:val="clear"/>
        </w:rPr>
        <w:t xml:space="preserve">Usługi zimowego utrzymania ulic oraz chodników i przystanków komunikacyjnych w sezonie zimowym 2015/2016 na terenie miasta Działdowo </w:t>
      </w:r>
      <w:r>
        <w:rPr>
          <w:rStyle w:val="Domylnaczcionkaakapitu2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>oraz po zakończeniu uprzątnięcie piasku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</w:rPr>
        <w:t xml:space="preserve">Numer sprawy: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64.2015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(Drogi - rejon 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. CENA  OFEROWANEJ   1 GODZ.   USŁUGI   ZWALCZANIA   ŚLISKOŚCI  NA  DROGACH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 xml:space="preserve">W SEZONIE ZIMOWYM 2015/2016 ( </w:t>
      </w:r>
      <w:r>
        <w:rPr>
          <w:rFonts w:eastAsia="Times New Roman" w:cs="Times New Roman" w:ascii="Times New Roman" w:hAnsi="Times New Roman"/>
          <w:u w:val="single"/>
        </w:rPr>
        <w:t>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 i urządzeniem do rozsypywania środków do zwalczania śliskości + sprzęt do załadunku materiałów uszorstniających</w:t>
      </w:r>
      <w:r>
        <w:rPr>
          <w:rFonts w:eastAsia="Times New Roman" w:cs="Times New Roman" w:ascii="Times New Roman" w:hAnsi="Times New Roman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2. CENA OFEROWANEJ 1 GODZ. USŁUGI ODŚNIEŻANIA DRÓG W SEZONIE ZIMOWYM 2015/2016 </w:t>
      </w:r>
      <w:r>
        <w:rPr>
          <w:rFonts w:eastAsia="Times New Roman" w:cs="Times New Roman" w:ascii="Times New Roman" w:hAnsi="Times New Roman"/>
          <w:u w:val="single"/>
        </w:rPr>
        <w:t>(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)</w:t>
      </w:r>
      <w:r>
        <w:rPr>
          <w:rFonts w:eastAsia="Times New Roman" w:cs="Times New Roman" w:ascii="Times New Roman" w:hAnsi="Times New Roman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. Cena za 1 godz. dyżuru wynosi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4. Razem poz. 1+2+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Termin płatności …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(Drogi - rejon 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. CENA   OFEROWANEJ   1 GODZ.  USŁUGI    ZWALCZANIA  ŚLISKOŚCI  NA  DROGACH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 xml:space="preserve">W SEZONIE ZIMOWYM 2015/2016 ( </w:t>
      </w:r>
      <w:r>
        <w:rPr>
          <w:rFonts w:eastAsia="Times New Roman" w:cs="Times New Roman" w:ascii="Times New Roman" w:hAnsi="Times New Roman"/>
          <w:u w:val="single"/>
        </w:rPr>
        <w:t>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 i urządzeniem do rozsypywania środków do zwalczania śliskości + sprzęt do załadunku materiałów uszorstniających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2. C5NA OFEROWANEJ 1 GODZ. USŁUGI ODŚNIEŻANIA DRÓG W SEZONIE ZIMOWYM 2014/2016 </w:t>
      </w:r>
      <w:r>
        <w:rPr>
          <w:rFonts w:eastAsia="Times New Roman" w:cs="Times New Roman" w:ascii="Times New Roman" w:hAnsi="Times New Roman"/>
          <w:u w:val="single"/>
        </w:rPr>
        <w:t>(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)</w:t>
      </w:r>
      <w:r>
        <w:rPr>
          <w:rFonts w:eastAsia="Times New Roman" w:cs="Arial" w:ascii="Arial" w:hAnsi="Arial"/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. Cena za 1 godz. dyżuru wynosi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4. Razem poz. 1+2+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b w:val="false"/>
          <w:bCs w:val="false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Termin płatności …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Termin płatności …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I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Termin płatności …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II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Termin płatności …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V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Termin płatności …....... d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O</w:t>
      </w:r>
      <w:r>
        <w:rPr>
          <w:rFonts w:cs="Arial" w:ascii="Arial" w:hAnsi="Arial"/>
          <w:color w:val="000000"/>
        </w:rPr>
        <w:t>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 z Zamawiając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z Zamawiającym odpowiedzialne za wykonanie zobowiązań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aks: 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łnomocnik w przypadku składania oferty wspólnej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Nazwisko ...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mię 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6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astępujące zadania zostaną powierzone podwykonawcom (wypełnić w przypadku zatrudniania podwykonawców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</w:rPr>
        <w:t>…</w:t>
      </w:r>
      <w:r>
        <w:rPr>
          <w:rFonts w:cs="Arial" w:ascii="Arial" w:hAnsi="Arial"/>
          <w:color w:val="00000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8" w:hanging="0"/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" w:right="-48" w:hanging="0"/>
      <w:outlineLvl w:val="5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8:00Z</dcterms:created>
  <dc:creator>LENOVO USER</dc:creator>
  <dc:description/>
  <dc:language>en-US</dc:language>
  <cp:lastModifiedBy>Arytmowicz Bogdan</cp:lastModifiedBy>
  <cp:lastPrinted>2014-10-29T08:44:00Z</cp:lastPrinted>
  <dcterms:modified xsi:type="dcterms:W3CDTF">2011-11-03T07:08:00Z</dcterms:modified>
  <cp:revision>2</cp:revision>
  <dc:subject/>
  <dc:title/>
</cp:coreProperties>
</file>