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64.2015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Załącznik nr 2 do SIWZ</w:t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 dn. 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ieczęć firmowa Wykonawcy)  </w:t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right="0" w:hanging="86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3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 braku podstaw do wykluczenia z powodu istnienia okolicznoś</w:t>
      </w:r>
      <w:r>
        <w:rPr>
          <w:rFonts w:cs="Arial" w:ascii="Arial" w:hAnsi="Arial"/>
          <w:b/>
          <w:color w:val="000000"/>
          <w:sz w:val="22"/>
          <w:szCs w:val="22"/>
        </w:rPr>
        <w:t>ci  o których mowa w  art. 24 ust. 1 Ustawy z dnia 29.01.2004 r. Prawo zamówień publicznych (Dz. U. z 2013 r., poz. 907 z późn. zm.)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sługi zimowego utrzymania ulic miejskich oraz chodników i przystanków komunikacyjnych w sezonie zimowym 2015/2016 na terenie miasta Działdowo oraz po zakończeniu uprzątnięcie piasku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 24 ust. 1  ustawy Prawo zamówień publicznych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5672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imienna i podpis  Wykonawc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7:00Z</dcterms:created>
  <dc:creator>aaaa</dc:creator>
  <dc:description/>
  <dc:language>en-US</dc:language>
  <cp:lastModifiedBy>aaaa</cp:lastModifiedBy>
  <cp:lastPrinted>2013-10-22T10:11:00Z</cp:lastPrinted>
  <dcterms:modified xsi:type="dcterms:W3CDTF">2012-01-16T11:47:00Z</dcterms:modified>
  <cp:revision>2</cp:revision>
  <dc:subject/>
  <dc:title/>
</cp:coreProperties>
</file>