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b/>
          <w:b/>
          <w:sz w:val="22"/>
          <w:szCs w:val="22"/>
        </w:rPr>
      </w:pPr>
      <w:r>
        <w:rPr>
          <w:rStyle w:val="Domylnaczcionkaakapitu"/>
          <w:rFonts w:cs="Arial"/>
          <w:b/>
          <w:bCs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cs="Arial"/>
          <w:b/>
          <w:bCs/>
          <w:color w:val="000000"/>
          <w:sz w:val="22"/>
          <w:szCs w:val="22"/>
          <w:shd w:fill="FFFFFF" w:val="clear"/>
        </w:rPr>
        <w:t xml:space="preserve">GKW.271.64.2015                                                               </w:t>
      </w:r>
      <w:r>
        <w:rPr>
          <w:b w:val="false"/>
          <w:bCs w:val="false"/>
          <w:sz w:val="22"/>
          <w:szCs w:val="22"/>
        </w:rPr>
        <w:t>Załącznik nr 7 do SIWZ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arzędzi w celu realizacji zamówieni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Dotyczy postępowania na: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Usługi zimowego utrzymania ulic miejskich oraz chodników            i przystanków komunikacyjnych w sezonie zimowym 2015/2016 na terenie miasta Działdowo 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oraz po zakończeniu uprzątnięcie piasku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LKO DLA ZADANIA  1,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JON I  i  II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JON I 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JON  II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Niewłaściw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26"/>
        <w:gridCol w:w="990"/>
        <w:gridCol w:w="2820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sprzęt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podpis i imienna piecząt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oważnionego przedstawiciel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AGA:  Powyższa tabela służy do oceny spełnienia warunków udziału w postępowaniu określonych w Rozdziale V pkt. 2 ppkt 3 SIWZ.( Tabelę w zależności od potrzeb można rozbudować o kolejne wiersz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4956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1:00Z</dcterms:created>
  <dc:creator>Arytmowicz Bogdan</dc:creator>
  <dc:description/>
  <dc:language>en-US</dc:language>
  <cp:lastModifiedBy/>
  <cp:lastPrinted>2013-10-24T09:31:00Z</cp:lastPrinted>
  <dcterms:modified xsi:type="dcterms:W3CDTF">2015-10-26T10:52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