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Załącznik nr 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azwa i adres wnioskodawcy</w:t>
      </w:r>
    </w:p>
    <w:p>
      <w:pPr>
        <w:pStyle w:val="Normal"/>
        <w:shd w:fill="FFFFFF" w:val="clear"/>
        <w:spacing w:lineRule="auto" w:line="360" w:before="0" w:after="0"/>
        <w:ind w:left="708" w:firstLine="708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(pieczątka firmy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5001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40" w:before="0" w:after="0"/>
        <w:ind w:left="5001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40" w:before="0" w:after="0"/>
        <w:ind w:left="500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nawiązaniu do zaproszenia WRP.271.1.54.2015 do złożenia oferty cenowej na wykonanie zamówienia pn.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technicznej na modernizację budynku przy ul. Jagiełły 13” w Działd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UJĘ wykonanie zamówienia za kwotę: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: ............................................ zł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słownie netto: ............................................................................................................. złotych.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….….% tj. ................ zł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utto: .......................................... zł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słownie brutto:...........................................................................................................złot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poznałem się z opisem przedmiotu zamówienia i nie wnoszę do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4. OŚWIADCZAM, że </w:t>
      </w:r>
      <w:r>
        <w:rPr>
          <w:rFonts w:cs="Times New Roman" w:ascii="Times New Roman" w:hAnsi="Times New Roman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, że udzielam gwarancji i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Nazwa Wykonawcy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Adres Wykonawcy (wraz z kodem)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Osoba wyznaczona do kontaktów Zamawiającym: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. do kontaktu: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, dn. 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1">
    <w:name w:val="luc_hili1"/>
    <w:qFormat/>
    <w:rPr>
      <w:shd w:fill="auto" w:val="clear"/>
    </w:rPr>
  </w:style>
  <w:style w:type="character" w:styleId="Luchili2">
    <w:name w:val="luc_hili2"/>
    <w:qFormat/>
    <w:rPr>
      <w:shd w:fill="auto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  <w:b/>
      <w:bCs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7:00Z</dcterms:created>
  <dc:creator>staz</dc:creator>
  <dc:description/>
  <dc:language>en-US</dc:language>
  <cp:lastModifiedBy>seba</cp:lastModifiedBy>
  <cp:lastPrinted>2015-09-23T08:12:00Z</cp:lastPrinted>
  <dcterms:modified xsi:type="dcterms:W3CDTF">2015-09-29T10:27:00Z</dcterms:modified>
  <cp:revision>2</cp:revision>
  <dc:subject/>
  <dc:title/>
</cp:coreProperties>
</file>