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  <w:lang w:val="en-US"/>
        </w:rPr>
        <w:t>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.201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W Y K A 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zęści zamówienia określonych jako ,,rejony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I rejon /pierwsza część zamówienia/ obejm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LĘGNACJA ZIELENI (KOSZENI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bożowa</w:t>
      </w:r>
    </w:p>
    <w:p>
      <w:pPr>
        <w:pStyle w:val="Normal"/>
        <w:numPr>
          <w:ilvl w:val="0"/>
          <w:numId w:val="0"/>
        </w:numPr>
        <w:ind w:left="72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oraz zieleń przy wjazdach w boczne ulice </w:t>
      </w:r>
    </w:p>
    <w:p>
      <w:pPr>
        <w:pStyle w:val="Normal"/>
        <w:numPr>
          <w:ilvl w:val="0"/>
          <w:numId w:val="0"/>
        </w:numPr>
        <w:ind w:left="720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na rogu przy skrzyżowaniu z ul. Lidzbarską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ol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wokół rozdzielni gazu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ieleń przy parking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ieleń przy łączniku Polna-Broniewskiego i dojściu do ul. Polnej </w:t>
      </w:r>
    </w:p>
    <w:p>
      <w:pPr>
        <w:pStyle w:val="Normal"/>
        <w:numPr>
          <w:ilvl w:val="0"/>
          <w:numId w:val="0"/>
        </w:numPr>
        <w:spacing w:lineRule="auto" w:line="240"/>
        <w:ind w:left="13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ieleń przy łączniku Broniewskiego-Kajki</w:t>
      </w:r>
    </w:p>
    <w:p>
      <w:pPr>
        <w:pStyle w:val="Normal"/>
        <w:numPr>
          <w:ilvl w:val="0"/>
          <w:numId w:val="0"/>
        </w:numPr>
        <w:spacing w:lineRule="auto" w:line="240"/>
        <w:ind w:left="135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5.   ul. Sienkiewicz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wokół stacji traf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6.  zieleń przy łączniku Sienkiewicza - Nowotk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7.  rondo Osiedleńcza-Kochanowskieg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8.  ul. Kochanowskiego</w:t>
      </w:r>
    </w:p>
    <w:p>
      <w:pPr>
        <w:pStyle w:val="Normal"/>
        <w:numPr>
          <w:ilvl w:val="0"/>
          <w:numId w:val="0"/>
        </w:numPr>
        <w:spacing w:lineRule="auto" w:line="240"/>
        <w:ind w:left="43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.   ul. Pileckiego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zieleń przy ciągu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 xml:space="preserve">pieszym od ul. Lidzbarskiej do przedłużenia ulicy Pileckiego 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ul. Krasickiego</w:t>
      </w:r>
    </w:p>
    <w:p>
      <w:pPr>
        <w:pStyle w:val="Normal"/>
        <w:numPr>
          <w:ilvl w:val="0"/>
          <w:numId w:val="0"/>
        </w:numPr>
        <w:ind w:left="720" w:right="-3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 ul. Mrongowiusza</w:t>
      </w:r>
    </w:p>
    <w:p>
      <w:pPr>
        <w:pStyle w:val="Normal"/>
        <w:numPr>
          <w:ilvl w:val="0"/>
          <w:numId w:val="0"/>
        </w:numPr>
        <w:spacing w:lineRule="auto" w:line="240"/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istniejące pasy zieleni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-28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2.  ul. Kajki</w:t>
      </w:r>
    </w:p>
    <w:p>
      <w:pPr>
        <w:pStyle w:val="Normal"/>
        <w:numPr>
          <w:ilvl w:val="0"/>
          <w:numId w:val="0"/>
        </w:numPr>
        <w:spacing w:lineRule="auto" w:line="240"/>
        <w:ind w:left="439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spacing w:lineRule="auto" w:line="240"/>
        <w:ind w:left="-281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13.  ul. Nowotk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4.  ul. Tuwim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ieleń do Powstańców Wielkopolskich i przy parkingu do Gałczyń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15.  ul. Broniewskiego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na okręg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6.  ul. Żeromski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7.  ul. Powstańców Wielkopolski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a zieleń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 ul. Gałczyń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przejściu Gałczyńskiego-Nowotk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przejściu Gałczyńskiego-Powstańców Wielkopolsk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9.  ul. Prusa</w:t>
      </w:r>
    </w:p>
    <w:p>
      <w:pPr>
        <w:pStyle w:val="Normal"/>
        <w:numPr>
          <w:ilvl w:val="0"/>
          <w:numId w:val="0"/>
        </w:numPr>
        <w:spacing w:lineRule="auto" w:line="240"/>
        <w:ind w:left="439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0.  ul. Rej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 ul. Kolejowa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ind w:left="-44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2.  ul. Dąbrowskiej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zieleń przy przejściu Dąbrowskiej-Prusa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zieleń przy przejściu Dąbrowskiej-Kochanow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zieleń przy przejściu Dąbrowskiej-Mrongowiusz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. ul. Klon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 ul. Miod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 ul. Lip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6.  zieleń przy przejściu Miodowa-Lipowa      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 ul. Południ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 ul. Brzoz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przejściu Brzozowa-Miod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 ul. Boczn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   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.  ul. Zielon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 i skarpa 2 m szer.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.  ul. Tulipanowa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     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 ul. Rumiank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końcówce ulicy</w:t>
      </w:r>
    </w:p>
    <w:p>
      <w:pPr>
        <w:pStyle w:val="Normal"/>
        <w:ind w:left="-2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3.  zieleń przy przejściu Rumiankowa-Mak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 ul. Mak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- zieleń przy końcówce ulicy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 ul. Kąkolow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 ul. Pszenicz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7.  ul. Chabr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8.  zieleń przy przejściach Chabrowa-Polna</w:t>
      </w:r>
    </w:p>
    <w:p>
      <w:pPr>
        <w:pStyle w:val="Normal"/>
        <w:ind w:left="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9.  zieleń przy przejściach Chabrowa-Lniana-Rzepakowa-Jęczmienna-Owsiana-Pszeniczna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0.  ul. Konwaliow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1.  ul. Łubinow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2. ul. Graniczn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3. ul. Prost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4. ul. Wiosenn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5. ul. Dożynkow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ind w:left="0" w:right="-27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6. ul. Gryczana</w:t>
      </w:r>
    </w:p>
    <w:p>
      <w:pPr>
        <w:pStyle w:val="Normal"/>
        <w:numPr>
          <w:ilvl w:val="0"/>
          <w:numId w:val="0"/>
        </w:numPr>
        <w:ind w:left="72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0" w:right="-27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7. ul. Chmielna</w:t>
      </w:r>
    </w:p>
    <w:p>
      <w:pPr>
        <w:pStyle w:val="Normal"/>
        <w:ind w:left="0" w:right="-2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8. ul. Żwirki i Wigu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działka miejska przy garaż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9. ul. Marchle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50. ul. Paderewskiego 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. ul. Lotników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ziałka miejska 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52. ul. Legionów Polskich</w:t>
      </w:r>
    </w:p>
    <w:p>
      <w:pPr>
        <w:pStyle w:val="Normal"/>
        <w:ind w:left="-442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3. ul. 11-go Listopada z odnogam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4. ul. Reymonta z odnogam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55. ul. Traugutta z odnogam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. ul. Raginisa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- pasy zieleni 1,5 m po obu stronach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7. ul. Dmow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- pasy zieleni i zieleń przy całej ulicy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. ul. Sikorskiego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7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. ul. Skłodowski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budynku Nr 36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 droga wewnętrzna - przeciwpożarowa od ul. Skłodow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a ziele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1. droga wewnętrzna od ul. Hall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a zieleń</w:t>
      </w:r>
    </w:p>
    <w:p>
      <w:pPr>
        <w:pStyle w:val="Normal"/>
        <w:numPr>
          <w:ilvl w:val="0"/>
          <w:numId w:val="0"/>
        </w:numPr>
        <w:spacing w:lineRule="auto" w:line="240"/>
        <w:ind w:left="-13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62. pl. 1-go Maj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ieleń do torów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żywopłot wokół parkingu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ziałka miejska przy budynku Skłodowskiej 1</w:t>
      </w:r>
    </w:p>
    <w:p>
      <w:pPr>
        <w:pStyle w:val="Normal"/>
        <w:spacing w:lineRule="auto" w:line="240"/>
        <w:ind w:left="-21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3. ul. Mazursk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64.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działka miejska przy ul. Olsztyńskiej-Męczenników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</w:rPr>
        <w:t xml:space="preserve">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65.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działka miejska przy ul. Hallera-Męczenników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 rejon /trzecia część zamówienia/ obejmuje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LĘGNACJA ZIELENI (KOSZENIE)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.  ul. Wolności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- istniejące pasy zieleni po lewej stronie od ul. Męczenników do ul. Konopnickiej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ieleń za chodnikiem szer. 1,5 m na wysokości Kanału Młyński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/>
        <w:ind w:left="360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2. ul. Konopnickiej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istniejące pasy zieleni po lewej stronie od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ronda do skrzyżowania z ul. Hallera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3. ul. Nidzick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</w:rPr>
        <w:t>- istniejące pasy zieleni po obu stronach od ronda do ul. Świerkowe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- zieleń za chodnikiem Nidzicka-Lenartowicza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- pas zieleni za budynkiem Nr 5 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zieleń  za  chodnikiem  wraz  z  rowem  na  wysokości  garaży  przed  skrzyżowaniem  z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Świerkową oraz przy ogrodzeniu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4. ul. Św. Wojciecha</w:t>
      </w:r>
    </w:p>
    <w:p>
      <w:pPr>
        <w:pStyle w:val="Normal"/>
        <w:numPr>
          <w:ilvl w:val="0"/>
          <w:numId w:val="0"/>
        </w:numPr>
        <w:spacing w:lineRule="auto" w:line="240"/>
        <w:ind w:left="-7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 ul. Parkow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 ul. Asnyk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7. ul. Kopernika</w:t>
      </w:r>
    </w:p>
    <w:p>
      <w:pPr>
        <w:pStyle w:val="Normal"/>
        <w:numPr>
          <w:ilvl w:val="0"/>
          <w:numId w:val="0"/>
        </w:numPr>
        <w:spacing w:lineRule="auto" w:line="240"/>
        <w:ind w:left="707" w:right="-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" w:leader="none"/>
        </w:tabs>
        <w:spacing w:lineRule="auto" w:line="240"/>
        <w:ind w:left="225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. ul. Ks. Kard. St. Wyszyńskiego</w:t>
      </w:r>
    </w:p>
    <w:p>
      <w:pPr>
        <w:pStyle w:val="Normal"/>
        <w:numPr>
          <w:ilvl w:val="0"/>
          <w:numId w:val="0"/>
        </w:numPr>
        <w:spacing w:lineRule="auto" w:line="240"/>
        <w:ind w:left="720" w:right="-2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707" w:right="-24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ieleń za chodnikiem po lewej stronie od posesji Wolności 17 do posesji Wyszyńskiego 1 </w:t>
      </w:r>
    </w:p>
    <w:p>
      <w:pPr>
        <w:pStyle w:val="Normal"/>
        <w:numPr>
          <w:ilvl w:val="0"/>
          <w:numId w:val="0"/>
        </w:numPr>
        <w:spacing w:lineRule="auto" w:line="240"/>
        <w:ind w:left="382" w:right="-23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9. ul. Słoneczna </w:t>
      </w:r>
    </w:p>
    <w:p>
      <w:pPr>
        <w:pStyle w:val="Normal"/>
        <w:numPr>
          <w:ilvl w:val="0"/>
          <w:numId w:val="0"/>
        </w:numPr>
        <w:spacing w:lineRule="auto" w:line="240"/>
        <w:ind w:left="707" w:right="-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zieleń przy chodniku Słoneczna- Orzeszkowej 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ul. Orzeszkowej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ziałka miejska za mostkiem za parkiem Jana Pawła I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karpa wzdłuż drogi wewnętrznej za pawilonami handlowymi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 ul. Karłowicza </w:t>
      </w:r>
    </w:p>
    <w:p>
      <w:pPr>
        <w:pStyle w:val="Normal"/>
        <w:numPr>
          <w:ilvl w:val="0"/>
          <w:numId w:val="0"/>
        </w:numPr>
        <w:spacing w:lineRule="auto" w:line="240"/>
        <w:ind w:left="38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istniejące pasy zieleni przy bloku Nr 4 i zieleń przy słupie ogłoszeniowym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ul. Lenartowicza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ieleń przy parkingu </w:t>
      </w:r>
    </w:p>
    <w:p>
      <w:pPr>
        <w:pStyle w:val="Normal"/>
        <w:numPr>
          <w:ilvl w:val="0"/>
          <w:numId w:val="0"/>
        </w:numPr>
        <w:spacing w:lineRule="auto" w:line="240"/>
        <w:ind w:left="333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pl. Nowowiejskiego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a zieleń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ul. Zientary-Malewskiej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372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ul. Sukretowej-Biedrawiny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s zieleni po lewej stronie na wysokości posesji Nidzicka 38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sy zieleni po prawej stronie</w:t>
      </w:r>
    </w:p>
    <w:p>
      <w:pPr>
        <w:pStyle w:val="Normal"/>
        <w:numPr>
          <w:ilvl w:val="0"/>
          <w:numId w:val="0"/>
        </w:numPr>
        <w:spacing w:lineRule="auto" w:line="240"/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ul. Sportow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jście do ul. 19-go Stycznia 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ul. Świerk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</w:rPr>
        <w:t>istniejące pasy zieleni</w:t>
      </w:r>
    </w:p>
    <w:p>
      <w:pPr>
        <w:pStyle w:val="Normal"/>
        <w:numPr>
          <w:ilvl w:val="0"/>
          <w:numId w:val="0"/>
        </w:numPr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ul. Św. Katarzyny Aleksandryjski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sy zieleni po prawej stronie na wysokości pawilonu handlow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Wyczółko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Lentz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o lewej stronie od skrzyżowania z ul. Świerkową do ul. Dębowej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 po lewej stronie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droga za Intermarch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ul. Matejk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istniejące pasy zieleni </w:t>
      </w:r>
    </w:p>
    <w:p>
      <w:pPr>
        <w:pStyle w:val="Normal"/>
        <w:numPr>
          <w:ilvl w:val="0"/>
          <w:numId w:val="0"/>
        </w:numPr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ul. Podkowiń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na rogu z ul. Św. Katarzyny Aleksandryjski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rzy przejściu do Fałat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rzy przejściu do Matejki  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. droga od ul. Leśnej do bloków (działka nr 291/21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żywopłot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ul. Warmińs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zieleń przy przejściu Warmińska-Robotnicza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. ul. Piask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ul. Okól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na rogu z ul. Piaskową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na okręg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ieleń przy przejściu do ul. Kwiatowej </w:t>
      </w:r>
    </w:p>
    <w:p>
      <w:pPr>
        <w:pStyle w:val="Normal"/>
        <w:numPr>
          <w:ilvl w:val="0"/>
          <w:numId w:val="0"/>
        </w:numPr>
        <w:ind w:left="30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8. ul. Strzelczy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ul. Zacisz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ul. 19-go Styczni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ul. Okrężnej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. ul. Okrężn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1. ul. Buczk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2. ul. Drzymały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. ul. 19-go Styczni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eleń przy przejściu do ul. Buczka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. ul. Kwiat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4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. ul. Doln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35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6. ul. Północn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 xml:space="preserve"> działka miejska oraz żywopłot</w:t>
      </w:r>
    </w:p>
    <w:p>
      <w:pPr>
        <w:pStyle w:val="Normal"/>
        <w:numPr>
          <w:ilvl w:val="0"/>
          <w:numId w:val="0"/>
        </w:numPr>
        <w:spacing w:lineRule="auto" w:line="240"/>
        <w:ind w:left="3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7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. ul. Gminn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337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8. ul. Modrzewiowa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ieleń przy przejściu do Intermarche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9. ul. Wrzosow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294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0. zieleń przy przejściu Czyżewskiego-Pronaszko</w:t>
      </w:r>
    </w:p>
    <w:p>
      <w:pPr>
        <w:pStyle w:val="Normal"/>
        <w:numPr>
          <w:ilvl w:val="0"/>
          <w:numId w:val="0"/>
        </w:numPr>
        <w:ind w:left="305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. ul. Pronaszk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3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42. ul. Malcze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zieleń przy przejściu Cybisa-Malczewskiego </w:t>
      </w:r>
    </w:p>
    <w:p>
      <w:pPr>
        <w:pStyle w:val="Normal"/>
        <w:numPr>
          <w:ilvl w:val="0"/>
          <w:numId w:val="0"/>
        </w:numPr>
        <w:ind w:left="3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. ul. Stwosz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spacing w:lineRule="auto" w:line="240"/>
        <w:ind w:left="23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. Chlebowskiego</w:t>
      </w:r>
    </w:p>
    <w:p>
      <w:pPr>
        <w:pStyle w:val="Normal"/>
        <w:numPr>
          <w:ilvl w:val="0"/>
          <w:numId w:val="0"/>
        </w:numPr>
        <w:spacing w:lineRule="auto" w:line="240"/>
        <w:ind w:left="23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spacing w:lineRule="auto" w:line="240"/>
        <w:ind w:left="238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45. ul. Orłow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istniejące pasy zieleni 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zieleń przy przejściu Orłowskiego-Stwosza </w:t>
      </w:r>
    </w:p>
    <w:p>
      <w:pPr>
        <w:pStyle w:val="Normal"/>
        <w:numPr>
          <w:ilvl w:val="0"/>
          <w:numId w:val="0"/>
        </w:numPr>
        <w:ind w:left="37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6. zieleń przy przejściu Stwosza-Grottge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47. zieleń przy przejściu Grottgera-Kossa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48. ul. Sty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49. ul. Lent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- pasy zieleni przy parkingu ażurowym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0. ul. Z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spacing w:lineRule="auto" w:line="240"/>
        <w:ind w:left="-482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5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sy zieleni przy łączniku ZMS-Okólna</w:t>
      </w:r>
    </w:p>
    <w:p>
      <w:pPr>
        <w:pStyle w:val="Normal"/>
        <w:ind w:left="-5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52. ul. Zuchow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tniejące pasy zieleni </w:t>
      </w:r>
    </w:p>
    <w:p>
      <w:pPr>
        <w:pStyle w:val="Normal"/>
        <w:numPr>
          <w:ilvl w:val="0"/>
          <w:numId w:val="0"/>
        </w:numPr>
        <w:ind w:left="387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. ul. Michałowski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ieleń przy przejściu do Styki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4. ul. ZWM „Wic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zieleń przy słup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5. ul. Młodzież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6. ul. Z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- i</w:t>
      </w:r>
      <w:r>
        <w:rPr>
          <w:rFonts w:cs="Arial" w:ascii="Arial" w:hAnsi="Arial"/>
          <w:sz w:val="22"/>
          <w:szCs w:val="22"/>
        </w:rPr>
        <w:t>stniejące pasy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zieleń przy przejściu do Zuchow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7. ul. Bursztyn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8. ul. Szafirow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59. ul. Szmaragd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0. ul. Agat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1. ul. Koralow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2. ul. Rubinow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istniejące pasy zieleni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4:18Z</dcterms:created>
  <dc:creator/>
  <dc:description/>
  <dc:language>en-US</dc:language>
  <cp:lastModifiedBy/>
  <cp:lastPrinted>2015-04-29T10:58:00Z</cp:lastPrinted>
  <dcterms:modified xsi:type="dcterms:W3CDTF">2015-04-29T08:58:46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