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  <w:t>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harakterystyka  przedmiotu  zamówieni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ielęgnacja  zieleni  oraz  drzew 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Przedmiot  zamówienia: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Tekstpodstawowy21"/>
        <w:tabs>
          <w:tab w:val="clear" w:pos="709"/>
          <w:tab w:val="left" w:pos="566" w:leader="none"/>
        </w:tabs>
        <w:ind w:left="283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em zamówienia jest  pielęgnacja  zieleni  przydrożnej  na  terenach  miasta  Działdowo, w  rejonach  stanowiących  odrębne  części  zamówienia określonych w załączniku nr 2 do umowy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  pojęciem  „pielęgnacja”  należy  rozumieć  skoszenie  rosnącej  roślinności  oraz  jej  usunięcie  po  skoszeniu  z  miejsc  koszenia  i  sąsiednich  terenów, na  które  skoszona  roślinność  zostanie  rozrzucona,  poprzez  zgrabienie, zamiecenie, zebranie i wywiezienie skoszonej  roślinności niezwłocznie po wykonaniu koszenia (tego samego dnia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ymi  czynnościami  do  wykonania  w  trakcie  koszenia 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obcinanie i usuwanie odrostów z pni i korzeni drzew rosnących w danym rejonie sprzątania,      </w:t>
      </w:r>
    </w:p>
    <w:p>
      <w:pPr>
        <w:pStyle w:val="Normal"/>
        <w:ind w:left="24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kształtowanie  koron  młodych  drzewek  rosnących  w  danym  rejonie sprzątania,   </w:t>
      </w:r>
    </w:p>
    <w:p>
      <w:pPr>
        <w:pStyle w:val="Normal"/>
        <w:ind w:left="24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każdym z rejonów określone zostały tereny do koszenia.  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2. Sposób  wykonywania: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lęgnację zieleni oraz drzew  należy  wykonywać z  zachowaniem  następujących  okresów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pasy zieleni - pierwsze koszenie w miesiącu maju, kolejne w następnych miesiącach do października włącznie, każdorazowo do dnia 15 każdego miesiąc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działki - pierwsze koszenie w miesiącu maju, następne w lipcu i wrześniu, każdorazowo do dnia 15 każdego miesiąca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Chwasty wyrastające na terenach zielonych usuwać poprzez ich wyrywanie lub stosowanie odpowiednich preparatów chwastobójczych. 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Tekstpodstawowy31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leży powiadomić każdorazowo o przystąpieniu do wykonywania czynności pielęgnacyjnych  i  o  ich  zakończeniu, celem  dokonania  odbioru  robót.    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b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8:00Z</dcterms:created>
  <dc:creator/>
  <dc:description/>
  <dc:language>en-US</dc:language>
  <cp:lastModifiedBy>LENOVO USER</cp:lastModifiedBy>
  <cp:lastPrinted>2015-03-26T10:59:00Z</cp:lastPrinted>
  <dcterms:modified xsi:type="dcterms:W3CDTF">2010-03-23T12:29:00Z</dcterms:modified>
  <cp:revision>2</cp:revision>
  <dc:subject/>
  <dc:title/>
</cp:coreProperties>
</file>