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ar-SA"/>
        </w:rPr>
        <w:t>Załącznik Nr 2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ar-SA"/>
        </w:rPr>
        <w:t>do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W Y K A 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zęści zamówienia określonych jako ,,rejony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I rejon /pierwsza część zamówienia/ obejm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ELĘGNACJA ZIELENI (KOSZENIE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Zbożowa</w:t>
      </w:r>
    </w:p>
    <w:p>
      <w:pPr>
        <w:pStyle w:val="Normal"/>
        <w:numPr>
          <w:ilvl w:val="0"/>
          <w:numId w:val="0"/>
        </w:numPr>
        <w:ind w:left="720"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oraz zieleń przy wjazdach w boczne ulice </w:t>
      </w:r>
    </w:p>
    <w:p>
      <w:pPr>
        <w:pStyle w:val="Normal"/>
        <w:numPr>
          <w:ilvl w:val="0"/>
          <w:numId w:val="0"/>
        </w:numPr>
        <w:ind w:left="720" w:right="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na rogu przy skrzyżowaniu z ul. Lidzbarską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Poln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wokół rozdzielni gazu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zieleń przy parking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ieleń przy łączniku Polna-Broniewskiego i dojściu do ul. Polnej </w:t>
      </w:r>
    </w:p>
    <w:p>
      <w:pPr>
        <w:pStyle w:val="Normal"/>
        <w:numPr>
          <w:ilvl w:val="0"/>
          <w:numId w:val="0"/>
        </w:numPr>
        <w:spacing w:lineRule="auto" w:line="240"/>
        <w:ind w:left="13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ieleń przy łączniku Broniewskiego-Kajki</w:t>
      </w:r>
    </w:p>
    <w:p>
      <w:pPr>
        <w:pStyle w:val="Normal"/>
        <w:numPr>
          <w:ilvl w:val="0"/>
          <w:numId w:val="0"/>
        </w:numPr>
        <w:spacing w:lineRule="auto" w:line="240"/>
        <w:ind w:left="135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5.   ul. Sienkiewicz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wokół stacji traf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6.  zieleń przy łączniku Sienkiewicza - Nowotk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7.  rondo Osiedleńcza-Kochanowski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8.  ul. Kochanowskiego</w:t>
      </w:r>
    </w:p>
    <w:p>
      <w:pPr>
        <w:pStyle w:val="Normal"/>
        <w:numPr>
          <w:ilvl w:val="0"/>
          <w:numId w:val="0"/>
        </w:numPr>
        <w:spacing w:lineRule="auto" w:line="240"/>
        <w:ind w:left="43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spacing w:lineRule="auto" w:line="240"/>
        <w:ind w:left="30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.   ul. Pileckiego</w:t>
      </w:r>
    </w:p>
    <w:p>
      <w:pPr>
        <w:pStyle w:val="Normal"/>
        <w:numPr>
          <w:ilvl w:val="0"/>
          <w:numId w:val="0"/>
        </w:numPr>
        <w:spacing w:lineRule="auto" w:line="240"/>
        <w:ind w:left="305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spacing w:lineRule="auto" w:line="240"/>
        <w:ind w:left="30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zieleń przy ciągu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pieszym od ul. Lidzbarskiej do przedłużenia ulicy Pileckiego  </w:t>
      </w:r>
    </w:p>
    <w:p>
      <w:pPr>
        <w:pStyle w:val="Normal"/>
        <w:numPr>
          <w:ilvl w:val="0"/>
          <w:numId w:val="0"/>
        </w:numPr>
        <w:spacing w:lineRule="auto" w:line="240"/>
        <w:ind w:left="30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 ul. Krasickiego</w:t>
      </w:r>
    </w:p>
    <w:p>
      <w:pPr>
        <w:pStyle w:val="Normal"/>
        <w:numPr>
          <w:ilvl w:val="0"/>
          <w:numId w:val="0"/>
        </w:numPr>
        <w:ind w:left="720" w:right="-3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spacing w:lineRule="auto" w:line="240"/>
        <w:ind w:left="30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 ul. Mrongowiusza</w:t>
      </w:r>
    </w:p>
    <w:p>
      <w:pPr>
        <w:pStyle w:val="Normal"/>
        <w:numPr>
          <w:ilvl w:val="0"/>
          <w:numId w:val="0"/>
        </w:numPr>
        <w:spacing w:lineRule="auto" w:line="240"/>
        <w:ind w:left="305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istniejące pasy zieleni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-281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12.  ul. Kajki</w:t>
      </w:r>
    </w:p>
    <w:p>
      <w:pPr>
        <w:pStyle w:val="Normal"/>
        <w:numPr>
          <w:ilvl w:val="0"/>
          <w:numId w:val="0"/>
        </w:numPr>
        <w:spacing w:lineRule="auto" w:line="240"/>
        <w:ind w:left="439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 </w:t>
      </w:r>
    </w:p>
    <w:p>
      <w:pPr>
        <w:pStyle w:val="Normal"/>
        <w:spacing w:lineRule="auto" w:line="240"/>
        <w:ind w:left="-281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13.  ul. Nowotki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4.  ul. Tuwim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ieleń do Powstańców Wielkopolskich i przy parkingu do Gałczyń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15.  ul. Broniewskiego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na okręg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6.  ul. Żeromski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7.  ul. Powstańców Wielkopolski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a zieleń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 ul. Gałczyńskiego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- zieleń przy przejściu Gałczyńskiego-Nowotk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- zieleń przy przejściu Gałczyńskiego-Powstańców Wielkopolsk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9.  ul. Prusa</w:t>
      </w:r>
    </w:p>
    <w:p>
      <w:pPr>
        <w:pStyle w:val="Normal"/>
        <w:numPr>
          <w:ilvl w:val="0"/>
          <w:numId w:val="0"/>
        </w:numPr>
        <w:spacing w:lineRule="auto" w:line="240"/>
        <w:ind w:left="439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0.  ul. Rej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  ul. Kolejowa</w:t>
      </w:r>
    </w:p>
    <w:p>
      <w:pPr>
        <w:pStyle w:val="Normal"/>
        <w:ind w:left="-442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ind w:left="-442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-44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22.  ul. Dąbrowskiej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zieleń przy przejściu Dąbrowskiej-Prusa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zieleń przy przejściu Dąbrowskiej-Kochanowskiego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zieleń przy przejściu Dąbrowskiej-Mrongowiusza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. ul. Klonow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  ul. Miodow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  ul. Lipow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6.  zieleń przy przejściu Miodowa-Lipowa      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  ul. Południow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 ul. Brzozow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- zieleń przy przejściu Brzozowa-Miodow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.  ul. Boczn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    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.  ul. Zielon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 i skarpa 2 m szer.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1.  ul. Tulipanowa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      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.  ul. Rumiankow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przy końcówce ulicy</w:t>
      </w:r>
    </w:p>
    <w:p>
      <w:pPr>
        <w:pStyle w:val="Normal"/>
        <w:ind w:left="-21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33.  zieleń przy przejściu Rumiankowa-Makow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.  ul. Makow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- zieleń przy końcówce ulicy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.  ul. Kąkolow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.  ul. Pszeniczn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37.  ul. Chabrow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8.  zieleń przy przejściach Chabrowa-Polna</w:t>
      </w:r>
    </w:p>
    <w:p>
      <w:pPr>
        <w:pStyle w:val="Normal"/>
        <w:ind w:left="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39.  zieleń przy przejściach Chabrowa-Lniana-Rzepakowa-Jęczmienna-Owsiana-Pszeniczna</w:t>
      </w:r>
    </w:p>
    <w:p>
      <w:pPr>
        <w:pStyle w:val="Normal"/>
        <w:ind w:left="0" w:right="-27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0.  ul. Konwaliowa</w:t>
      </w:r>
    </w:p>
    <w:p>
      <w:pPr>
        <w:pStyle w:val="Normal"/>
        <w:numPr>
          <w:ilvl w:val="0"/>
          <w:numId w:val="0"/>
        </w:numPr>
        <w:ind w:left="72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ind w:left="0" w:right="-27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1.  ul. Łubinowa</w:t>
      </w:r>
    </w:p>
    <w:p>
      <w:pPr>
        <w:pStyle w:val="Normal"/>
        <w:numPr>
          <w:ilvl w:val="0"/>
          <w:numId w:val="0"/>
        </w:numPr>
        <w:ind w:left="72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ind w:left="0" w:right="-27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2. ul. Graniczna</w:t>
      </w:r>
    </w:p>
    <w:p>
      <w:pPr>
        <w:pStyle w:val="Normal"/>
        <w:numPr>
          <w:ilvl w:val="0"/>
          <w:numId w:val="0"/>
        </w:numPr>
        <w:ind w:left="72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0" w:right="-27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3. ul. Prosta</w:t>
      </w:r>
    </w:p>
    <w:p>
      <w:pPr>
        <w:pStyle w:val="Normal"/>
        <w:numPr>
          <w:ilvl w:val="0"/>
          <w:numId w:val="0"/>
        </w:numPr>
        <w:ind w:left="72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ind w:left="0" w:right="-27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4. ul. Wiosenna</w:t>
      </w:r>
    </w:p>
    <w:p>
      <w:pPr>
        <w:pStyle w:val="Normal"/>
        <w:numPr>
          <w:ilvl w:val="0"/>
          <w:numId w:val="0"/>
        </w:numPr>
        <w:ind w:left="72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ind w:left="0" w:right="-27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5. ul. Dożynkowa</w:t>
      </w:r>
    </w:p>
    <w:p>
      <w:pPr>
        <w:pStyle w:val="Normal"/>
        <w:numPr>
          <w:ilvl w:val="0"/>
          <w:numId w:val="0"/>
        </w:numPr>
        <w:ind w:left="72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ind w:left="0" w:right="-27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6. ul. Gryczana</w:t>
      </w:r>
    </w:p>
    <w:p>
      <w:pPr>
        <w:pStyle w:val="Normal"/>
        <w:numPr>
          <w:ilvl w:val="0"/>
          <w:numId w:val="0"/>
        </w:numPr>
        <w:ind w:left="72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ind w:left="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7. ul. Chmielna</w:t>
      </w:r>
    </w:p>
    <w:p>
      <w:pPr>
        <w:pStyle w:val="Normal"/>
        <w:ind w:left="0" w:right="-2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48. ul. Żwirki i Wigu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działka miejska przy garaż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9. ul. Marchlewskieg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50. ul. Paderewskiego </w:t>
      </w:r>
    </w:p>
    <w:p>
      <w:pPr>
        <w:pStyle w:val="Normal"/>
        <w:ind w:left="-44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1. ul. Lotników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ziałka miejska </w:t>
      </w:r>
    </w:p>
    <w:p>
      <w:pPr>
        <w:pStyle w:val="Normal"/>
        <w:ind w:left="-44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52. ul. Legionów Polskich</w:t>
      </w:r>
    </w:p>
    <w:p>
      <w:pPr>
        <w:pStyle w:val="Normal"/>
        <w:ind w:left="-442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53. ul. 11-go Listopada z odnogam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54. ul. Reymonta z odnogam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55. ul. Traugutta z odnogam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6. ul. Raginis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- pasy zieleni 1,5 m po obu stronach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7. ul. Dmowskiego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- pasy zieleni i zieleń przy całej ulicy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. ul. Sikorskiego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9. ul. Skłodowskiej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przy budynku Nr 36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60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. droga wewnętrzna - przeciwpożarowa od ul. Skłodow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istniejąca ziele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1. droga wewnętrzna od ul. Hall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a zieleń</w:t>
      </w:r>
    </w:p>
    <w:p>
      <w:pPr>
        <w:pStyle w:val="Normal"/>
        <w:numPr>
          <w:ilvl w:val="0"/>
          <w:numId w:val="0"/>
        </w:numPr>
        <w:spacing w:lineRule="auto" w:line="240"/>
        <w:ind w:left="-13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62. pl. 1-go Maja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zieleń do torów 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żywopłot wokół parkingu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ziałka miejska przy budynku Skłodowskiej 1</w:t>
      </w:r>
    </w:p>
    <w:p>
      <w:pPr>
        <w:pStyle w:val="Normal"/>
        <w:spacing w:lineRule="auto" w:line="240"/>
        <w:ind w:left="-21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63. ul. Mazursk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64.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działka miejska przy ul. Olsztyńskiej-Męczenników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65.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 xml:space="preserve"> działka miejska przy ul. Hallera-Męczenników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 rejon /trzecia część zamówienia/ obejmuje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ELĘGNACJA ZIELENI (KOSZENIE):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1.  ul. Wolności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- istniejące pasy zieleni po lewej stronie od ul. Męczenników do ul. Konopnickiej 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ieleń za chodnikiem szer. 1,5 m na wysokości Kanału Młyńskieg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/>
        <w:ind w:left="360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2. ul. Konopnickiej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istniejące pasy zieleni po lewej stronie od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ronda do skrzyżowania z ul. Hallera 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3. ul. Nidzicka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2"/>
          <w:szCs w:val="22"/>
        </w:rPr>
        <w:t>- istniejące pasy zieleni po obu stronach od ronda do ul. Świerkowej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- zieleń za chodnikiem Nidzicka-Lenartowicza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- pas zieleni za budynkiem Nr 5 </w:t>
      </w:r>
    </w:p>
    <w:p>
      <w:pPr>
        <w:pStyle w:val="Normal"/>
        <w:numPr>
          <w:ilvl w:val="0"/>
          <w:numId w:val="0"/>
        </w:numPr>
        <w:spacing w:lineRule="auto" w:line="240"/>
        <w:ind w:left="-7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zieleń  za  chodnikiem  wraz  z  rowem  na  wysokości  garaży  przed  skrzyżowaniem  z</w:t>
      </w:r>
    </w:p>
    <w:p>
      <w:pPr>
        <w:pStyle w:val="Normal"/>
        <w:numPr>
          <w:ilvl w:val="0"/>
          <w:numId w:val="0"/>
        </w:numPr>
        <w:spacing w:lineRule="auto" w:line="240"/>
        <w:ind w:left="-7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l. Świerkową oraz przy ogrodzeniu</w:t>
      </w:r>
    </w:p>
    <w:p>
      <w:pPr>
        <w:pStyle w:val="Normal"/>
        <w:numPr>
          <w:ilvl w:val="0"/>
          <w:numId w:val="0"/>
        </w:numPr>
        <w:spacing w:lineRule="auto" w:line="240"/>
        <w:ind w:left="-7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4. ul. Św. Wojciecha</w:t>
      </w:r>
    </w:p>
    <w:p>
      <w:pPr>
        <w:pStyle w:val="Normal"/>
        <w:numPr>
          <w:ilvl w:val="0"/>
          <w:numId w:val="0"/>
        </w:numPr>
        <w:spacing w:lineRule="auto" w:line="240"/>
        <w:ind w:left="-7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spacing w:lineRule="auto" w:line="240"/>
        <w:ind w:left="38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. ul. Parkowa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 ul. Asnyka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7. ul. Kopernika</w:t>
      </w:r>
    </w:p>
    <w:p>
      <w:pPr>
        <w:pStyle w:val="Normal"/>
        <w:numPr>
          <w:ilvl w:val="0"/>
          <w:numId w:val="0"/>
        </w:numPr>
        <w:spacing w:lineRule="auto" w:line="240"/>
        <w:ind w:left="707" w:right="-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" w:leader="none"/>
        </w:tabs>
        <w:spacing w:lineRule="auto" w:line="240"/>
        <w:ind w:left="225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8. ul. Ks. Kard. St. Wyszyńskiego</w:t>
      </w:r>
    </w:p>
    <w:p>
      <w:pPr>
        <w:pStyle w:val="Normal"/>
        <w:numPr>
          <w:ilvl w:val="0"/>
          <w:numId w:val="0"/>
        </w:numPr>
        <w:spacing w:lineRule="auto" w:line="240"/>
        <w:ind w:left="720" w:right="-2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spacing w:lineRule="auto" w:line="240"/>
        <w:ind w:left="707" w:right="-2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zieleń za chodnikiem po lewej stronie od posesji Wolności 17 do posesji Wyszyńskiego 1 </w:t>
      </w:r>
    </w:p>
    <w:p>
      <w:pPr>
        <w:pStyle w:val="Normal"/>
        <w:numPr>
          <w:ilvl w:val="0"/>
          <w:numId w:val="0"/>
        </w:numPr>
        <w:spacing w:lineRule="auto" w:line="240"/>
        <w:ind w:left="382" w:right="-238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9. ul. Słoneczna </w:t>
      </w:r>
    </w:p>
    <w:p>
      <w:pPr>
        <w:pStyle w:val="Normal"/>
        <w:numPr>
          <w:ilvl w:val="0"/>
          <w:numId w:val="0"/>
        </w:numPr>
        <w:spacing w:lineRule="auto" w:line="240"/>
        <w:ind w:left="707" w:right="-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spacing w:lineRule="auto" w:line="240"/>
        <w:ind w:left="38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zieleń przy chodniku Słoneczna- Orzeszkowej </w:t>
      </w:r>
    </w:p>
    <w:p>
      <w:pPr>
        <w:pStyle w:val="Normal"/>
        <w:numPr>
          <w:ilvl w:val="0"/>
          <w:numId w:val="0"/>
        </w:numPr>
        <w:spacing w:lineRule="auto" w:line="240"/>
        <w:ind w:left="382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 ul. Orzeszkowej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spacing w:lineRule="auto" w:line="240"/>
        <w:ind w:left="382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ziałka miejska za mostkiem za parkiem Jana Pawła II</w:t>
      </w:r>
    </w:p>
    <w:p>
      <w:pPr>
        <w:pStyle w:val="Normal"/>
        <w:numPr>
          <w:ilvl w:val="0"/>
          <w:numId w:val="0"/>
        </w:numPr>
        <w:spacing w:lineRule="auto" w:line="240"/>
        <w:ind w:left="38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karpa wzdłuż drogi wewnętrznej za pawilonami handlowymi</w:t>
      </w:r>
    </w:p>
    <w:p>
      <w:pPr>
        <w:pStyle w:val="Normal"/>
        <w:numPr>
          <w:ilvl w:val="0"/>
          <w:numId w:val="0"/>
        </w:numPr>
        <w:spacing w:lineRule="auto" w:line="240"/>
        <w:ind w:left="38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 ul. Karłowicza </w:t>
      </w:r>
    </w:p>
    <w:p>
      <w:pPr>
        <w:pStyle w:val="Normal"/>
        <w:numPr>
          <w:ilvl w:val="0"/>
          <w:numId w:val="0"/>
        </w:numPr>
        <w:spacing w:lineRule="auto" w:line="240"/>
        <w:ind w:left="38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istniejące pasy zieleni przy bloku Nr 4 i zieleń przy słupie ogłoszeniowym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ul. Lenartowicza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zieleń przy parkingu </w:t>
      </w:r>
    </w:p>
    <w:p>
      <w:pPr>
        <w:pStyle w:val="Normal"/>
        <w:numPr>
          <w:ilvl w:val="0"/>
          <w:numId w:val="0"/>
        </w:numPr>
        <w:spacing w:lineRule="auto" w:line="240"/>
        <w:ind w:left="333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pl. Nowowiejskiego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stniejąca zieleń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ul. Zientary-Malewskiej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ul. Sukretowej-Biedrawiny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pas zieleni po lewej stronie na wysokości posesji Nidzicka 38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pasy zieleni po prawej stronie</w:t>
      </w:r>
    </w:p>
    <w:p>
      <w:pPr>
        <w:pStyle w:val="Normal"/>
        <w:numPr>
          <w:ilvl w:val="0"/>
          <w:numId w:val="0"/>
        </w:numPr>
        <w:spacing w:lineRule="auto" w:line="240"/>
        <w:ind w:left="35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ul. Sportowa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jście do ul. 19-go Stycznia </w:t>
      </w:r>
    </w:p>
    <w:p>
      <w:pPr>
        <w:pStyle w:val="Normal"/>
        <w:numPr>
          <w:ilvl w:val="0"/>
          <w:numId w:val="0"/>
        </w:numPr>
        <w:ind w:left="33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ul. Świerkow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 w:val="false"/>
          <w:iCs w:val="false"/>
          <w:sz w:val="22"/>
          <w:szCs w:val="22"/>
        </w:rPr>
        <w:t>istniejące pasy zieleni</w:t>
      </w:r>
    </w:p>
    <w:p>
      <w:pPr>
        <w:pStyle w:val="Normal"/>
        <w:numPr>
          <w:ilvl w:val="0"/>
          <w:numId w:val="0"/>
        </w:numPr>
        <w:ind w:left="35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 ul. Św. Katarzyny Aleksandryjskiej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sy zieleni po prawej stronie na wysokości pawilonu handloweg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przy przejściu do Wyczółkowskieg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przy przejściu do Lentz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po lewej stronie od skrzyżowania z ul. Świerkową do ul. Dębowej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tniejące pasy zieleni po lewej stronie</w:t>
      </w:r>
    </w:p>
    <w:p>
      <w:pPr>
        <w:pStyle w:val="Normal"/>
        <w:numPr>
          <w:ilvl w:val="0"/>
          <w:numId w:val="0"/>
        </w:numPr>
        <w:ind w:left="34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 droga za Intermarch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3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 ul. Matejki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istniejące pasy zieleni </w:t>
      </w:r>
    </w:p>
    <w:p>
      <w:pPr>
        <w:pStyle w:val="Normal"/>
        <w:numPr>
          <w:ilvl w:val="0"/>
          <w:numId w:val="0"/>
        </w:numPr>
        <w:ind w:left="35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. ul. Podkowińskieg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na rogu z ul. Św. Katarzyny Aleksandryjskiej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przy przejściu do Fałata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przy przejściu do Matejki  </w:t>
      </w:r>
    </w:p>
    <w:p>
      <w:pPr>
        <w:pStyle w:val="Normal"/>
        <w:numPr>
          <w:ilvl w:val="0"/>
          <w:numId w:val="0"/>
        </w:numPr>
        <w:ind w:left="33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 droga od ul. Leśnej do bloków (działka nr 291/21)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żywopłot</w:t>
      </w:r>
    </w:p>
    <w:p>
      <w:pPr>
        <w:pStyle w:val="Normal"/>
        <w:numPr>
          <w:ilvl w:val="0"/>
          <w:numId w:val="0"/>
        </w:numPr>
        <w:ind w:left="33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 ul. Warmińsk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33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 zieleń przy przejściu Warmińska-Robotnicza</w:t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. ul. Piaskow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 ul. Okóln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na rogu z ul. Piaskową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na okręgu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przy przejściu do ul. Kwiatowej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05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ul. Strzelczyk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. ul. Zacisz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przy przejściu do ul. 19-go Styczni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przy przejściu do ul. Okrężnej</w:t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0. ul. Okrężn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ind w:left="337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. ul. Buczk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. ul. Drzymały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. ul. 19-go Styczni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przy przejściu do ul. Buczka</w:t>
      </w:r>
    </w:p>
    <w:p>
      <w:pPr>
        <w:pStyle w:val="Normal"/>
        <w:numPr>
          <w:ilvl w:val="0"/>
          <w:numId w:val="0"/>
        </w:numPr>
        <w:ind w:left="3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. ul. Kwiatow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ind w:left="34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. ul. Doln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spacing w:lineRule="auto" w:line="240"/>
        <w:ind w:left="35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. ul. Północna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iCs/>
          <w:sz w:val="22"/>
          <w:szCs w:val="22"/>
        </w:rPr>
        <w:t xml:space="preserve"> działka miejska oraz żywopłot</w:t>
      </w:r>
    </w:p>
    <w:p>
      <w:pPr>
        <w:pStyle w:val="Normal"/>
        <w:numPr>
          <w:ilvl w:val="0"/>
          <w:numId w:val="0"/>
        </w:numPr>
        <w:spacing w:lineRule="auto" w:line="240"/>
        <w:ind w:left="337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7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. ul. Gminna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337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8. ul. Modrzewiowa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zieleń przy przejściu do Intermarche</w:t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. ul. Wrzosow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9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. zieleń przy przejściu Czyżewskiego-Pronaszko</w:t>
      </w:r>
    </w:p>
    <w:p>
      <w:pPr>
        <w:pStyle w:val="Normal"/>
        <w:numPr>
          <w:ilvl w:val="0"/>
          <w:numId w:val="0"/>
        </w:numPr>
        <w:ind w:left="305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1. ul. Pronaszk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ind w:left="30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42. ul. Malczewskieg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zieleń przy przejściu Cybisa-Malczewskiego </w:t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3. ul. Stwosz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spacing w:lineRule="auto" w:line="240"/>
        <w:ind w:left="23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44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l. Chlebowskiego</w:t>
      </w:r>
    </w:p>
    <w:p>
      <w:pPr>
        <w:pStyle w:val="Normal"/>
        <w:numPr>
          <w:ilvl w:val="0"/>
          <w:numId w:val="0"/>
        </w:numPr>
        <w:spacing w:lineRule="auto" w:line="240"/>
        <w:ind w:left="23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spacing w:lineRule="auto" w:line="240"/>
        <w:ind w:left="23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45. ul. Orłowskieg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zieleń przy przejściu Orłowskiego-Stwosza </w:t>
      </w:r>
    </w:p>
    <w:p>
      <w:pPr>
        <w:pStyle w:val="Normal"/>
        <w:numPr>
          <w:ilvl w:val="0"/>
          <w:numId w:val="0"/>
        </w:numPr>
        <w:ind w:left="37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6. zieleń przy przejściu Stwosza-Grottge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47. zieleń przy przejściu Grottgera-Kossa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48. ul. Sty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49. ul. Lent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pasy zieleni przy parkingu ażurowym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0. ul. Z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spacing w:lineRule="auto" w:line="240"/>
        <w:ind w:left="-48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5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sy zieleni przy łączniku ZMS-Okólna</w:t>
      </w:r>
    </w:p>
    <w:p>
      <w:pPr>
        <w:pStyle w:val="Normal"/>
        <w:ind w:left="-5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52. ul. Zuchow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387" w:right="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3. ul. Michałowskieg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zieleń przy przejściu do Styki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4. ul. ZWM „Wic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zieleń przy słup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5. ul. Młodzież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6. ul. ZH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 i</w:t>
      </w:r>
      <w:r>
        <w:rPr>
          <w:rFonts w:cs="Arial" w:ascii="Arial" w:hAnsi="Arial"/>
          <w:sz w:val="22"/>
          <w:szCs w:val="22"/>
        </w:rPr>
        <w:t>stniejące pasy ziel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zieleń przy przejściu do Zuchow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7. ul. Bursztyno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8. ul. Szafirow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9. ul. Szmaragdo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60. ul. Agato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61. ul. Koralow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62. ul. Rubinow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sectPr>
      <w:type w:val="nextPage"/>
      <w:pgSz w:w="11906" w:h="16838"/>
      <w:pgMar w:left="1134" w:right="11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4:18Z</dcterms:created>
  <dc:creator/>
  <dc:description/>
  <dc:language>en-US</dc:language>
  <cp:lastModifiedBy/>
  <cp:lastPrinted>2015-04-29T11:05:00Z</cp:lastPrinted>
  <dcterms:modified xsi:type="dcterms:W3CDTF">2015-04-29T09:07:01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