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>(pieczęć pracodawcy)</w:t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  <w:br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Burmistrz Miasta Działdowo</w:t>
        <w:b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zawarciu umowy z młodocianym pracownikie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§ 3a Rozporządzenia Rady Ministrów z dnia 28 maja 1966 r. w sprawie przygotowania zawodowego młodocianych</w:t>
        <w:br/>
        <w:t>i ich wynagradzania (Dz. U. 2018 r. poz. 2010 z poźn. zm.) informuję, że została zawarta umowa o pracę w celu przygotowania zawodowego</w:t>
        <w:br/>
        <w:t>z następującymi młodocianymi zamieszkałymi na terenie …………………………………………... 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  <w:bCs/>
          <w:sz w:val="28"/>
          <w:szCs w:val="28"/>
          <w:vertAlign w:val="superscript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768"/>
        <w:gridCol w:w="1768"/>
        <w:gridCol w:w="1768"/>
        <w:gridCol w:w="1768"/>
        <w:gridCol w:w="17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zamieszkania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dzaj umowy o pra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młodociany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zawarcia umow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trwania umow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uka zawodu (nazw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uczenie do wykonywania określonej pracy (nazwa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ń uczęszcza* / nie uczęszcza* do szkoły .....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  <w:vertAlign w:val="superscript"/>
        </w:rPr>
        <w:t>(nazwa i adres szkoły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W przypadku zmiany adresu zamieszkania młodocianego pracownika zobowiązuję się do zawiadomienia o tym fakcie Burmistrza Miasta Działdow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Świadomy/a i uprzedzony/a o odpowiedzialności karnej za składanie fałszywych zeznań, wynikających z art. 233 § 1 ustawy z dnia 6 czerwca 1997 r. Kodeks karny (Dz. U. z dnia 2018 r. poz. 1600 z późn. zm.) potwierdzam własnoręcznym podpisem prawdziwość zamieszczonych w zawiadomieniu informacji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b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  <w:vertAlign w:val="superscript"/>
        </w:rPr>
        <w:t>……………………………………………………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</w:t>
      </w:r>
      <w:r>
        <w:rPr>
          <w:rFonts w:cs="Century Gothic" w:ascii="Century Gothic" w:hAnsi="Century Gothic"/>
          <w:sz w:val="18"/>
          <w:szCs w:val="18"/>
          <w:vertAlign w:val="superscript"/>
        </w:rPr>
        <w:t>pracodawcy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Ksero umowy o pracę w celu przygotowania zawodowego młodocianego pracownika.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0:00Z</dcterms:created>
  <dc:creator>Karolina Arabucka</dc:creator>
  <dc:description/>
  <dc:language>en-US</dc:language>
  <cp:lastModifiedBy>Judyta Bagniewska</cp:lastModifiedBy>
  <cp:lastPrinted>2024-09-23T10:02:00Z</cp:lastPrinted>
  <dcterms:modified xsi:type="dcterms:W3CDTF">2024-09-23T08:05:00Z</dcterms:modified>
  <cp:revision>5</cp:revision>
  <dc:subject/>
  <dc:title/>
</cp:coreProperties>
</file>