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uppressAutoHyphens w:val="true"/>
        <w:spacing w:before="120" w:after="120"/>
        <w:ind w:left="284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 4</w:t>
      </w:r>
    </w:p>
    <w:p>
      <w:pPr>
        <w:pStyle w:val="Akapitzlist"/>
        <w:suppressAutoHyphens w:val="true"/>
        <w:spacing w:before="120" w:after="120"/>
        <w:ind w:left="28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true"/>
        <w:spacing w:before="120" w:after="120"/>
        <w:ind w:left="28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uppressAutoHyphens w:val="true"/>
        <w:spacing w:before="120" w:after="12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do Procedury monitorowania utrzymania efektów projektu Cyfrowa Gmina – Wsparcie dzieci z rodzin pegeerowskich w rozwoju cyfrowym „Granty PPGR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Akapitzlist"/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uppressAutoHyphens w:val="true"/>
        <w:spacing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trzymaniem sprzętu komputerowego - laptopa w ramach projektu grantowego pn. „Wsparcie dzieci                      z rodzin pegeerowskich w rozwoju cyfrowym – Granty PPGR” oświadczam, że sprzęt - numer seryjny ..........................……………………… … przekazanym na rzecz ......................…………………….…………..…………</w:t>
      </w:r>
    </w:p>
    <w:p>
      <w:pPr>
        <w:pStyle w:val="Akapitzlist"/>
        <w:suppressAutoHyphens w:val="true"/>
        <w:spacing w:before="120" w:after="120"/>
        <w:ind w:left="5247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dziecka/pełnoletniego ucznia)</w:t>
      </w:r>
    </w:p>
    <w:p>
      <w:pPr>
        <w:pStyle w:val="Akapitzlist"/>
        <w:suppressAutoHyphens w:val="true"/>
        <w:spacing w:before="12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z Gminę-Miasto Działdowo na podstawie umowy przekazania nr...........................................  z dnia ....................................., oświadczam, że sprzęt utrzymywany jest w należytym stanie technicznym oraz użytkowany zgodnie z jego przeznaczeniem. Ponadto oświadczam, że ww. sprzęt komputerowy nie został sprzedany, oddany                       w użyczenie ani przekazany do używania osobom trzecim. </w:t>
      </w:r>
    </w:p>
    <w:p>
      <w:pPr>
        <w:pStyle w:val="Akapitzlist"/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true"/>
        <w:spacing w:before="120" w:after="120"/>
        <w:ind w:left="4538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uppressAutoHyphens w:val="true"/>
        <w:spacing w:before="120" w:after="120"/>
        <w:ind w:left="3120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ta i podpis rodzica/opiekuna prawnego/pełnoletniego ucz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176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1:00Z</dcterms:created>
  <dc:creator>Alicja Paprocka</dc:creator>
  <dc:description/>
  <dc:language>en-US</dc:language>
  <cp:lastModifiedBy>scegielka</cp:lastModifiedBy>
  <cp:lastPrinted>2022-09-14T15:19:00Z</cp:lastPrinted>
  <dcterms:modified xsi:type="dcterms:W3CDTF">2023-09-21T06:41:00Z</dcterms:modified>
  <cp:revision>2</cp:revision>
  <dc:subject/>
  <dc:title/>
</cp:coreProperties>
</file>