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., ………………….2015r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a Działdow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ę artykułów biurowych dla Urzędu Miasta Działdow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Nazwa i 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Nazwa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res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P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r rachunku bankowego:  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feruję wykonanie przedmiotu zamówienia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zgodnie z załączonym wyszczególnieniem, za łączną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>cena bez VAT:</w:t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z VAT: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, że zapoznałem/am się z przedmiotem zamówienia i jego warunkami i nie wnoszę </w:t>
        <w:br/>
        <w:t>do nich zastrzeż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>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szczególnienie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  <w:t>Materiały biurow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24"/>
        <w:gridCol w:w="819"/>
        <w:gridCol w:w="721"/>
        <w:gridCol w:w="891"/>
        <w:gridCol w:w="994"/>
        <w:gridCol w:w="1134"/>
      </w:tblGrid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z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Jedn. miar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loś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 VA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rtość</w:t>
            </w:r>
          </w:p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rtość</w:t>
            </w:r>
          </w:p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K LISTOWY W KRATKĘ A4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LION W OPRAWIE TWARDEJ - KRATKA A4 – 96 kar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AUTOMATYCZNY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ŻELOWY ”RYSTOR” GZ03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URKACZ META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GRANICZNIKIEM FORMATU - do 3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AMASTRY, KOŃCÓWKA Z WŁÓKNA O ŚREDNICY 1,8 m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IETOKSYCZNY, ODPORNY NA DZIAŁANIE ŚWIATŁ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erwo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r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IOPIS DO KLISZ, RZUTNIKÓW, PŁYT C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szerokość linii 0,4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FITY DO OŁÓWKÓW AUTOMATYCZNYCH ODPORNE NA ZŁAMANIA, DOSTĘPNE W TWARDOŚCIACH: H, HB, B, 2B  op. 15 sz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grubość 0,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MKA DO OŁÓWKA STAEDTLER/PENTE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EJ ”AMOS” DO PAPIERU,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 sztyfcie 15 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IPS ARCHIWALNY – op.100 szt.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BIAŁE C-6 SK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ŚREDNIA B5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DUŻA B4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DŁUGIE SAMOPRZYLEPNE - okienko prawe - op. 10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A E4 Z ROZSZERZANYMI BOKAMI</w:t>
              <w:br/>
              <w:t>I SPODEM - op. 2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0 x 400 x 4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PISA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TAŚMIE 5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KA PAPIEROWA SAMOPRZYLEPN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3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ULKI ”ESSELTE” NA DOKUMEN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SZKOWE, OTWIERANE OD GÓRY op. 1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IJ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ŻYCZKI ”LACO” BIUROWE, GUMOWY UCHWYT, OSTRE I TRWAŁE, WYKONANAE ZE STALI NIERDZEWNEJ HARTOWA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ÓWKI A4 "L" bezbarwne gr. folii 0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FOLIA PRZEZROCZYSTA - op. 100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KARTONOWE op. 1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ŁADKA DO DYPLOMU SZTYWNA SKÓROPODOBN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DYPLOMU A4 kartonow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AUTOMATYCZ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HB ZWYKŁY BEZ GUM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”POLSPEED” WYSOKIEJ JAKOŚCI I BIAŁOŚCI 146 (CIE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RUKAREK I KSEROKOPIAREK O GRAMATURZE 80g/m, op.  500 ark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IER KANCELARYJNY W KRAT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. 5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DO WIZYTÓWEK 240 g. z drobnym wzore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EZKI BECZUŁKI, DO TABLIC KORKOWYCH, DŁ. OSTRZA 11mm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DŁO ARCHIWALNE VAUPE- op.25 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wym.350x255x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SZYWACZ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GREGATOR ”ESSELTE” A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MECHANIZMEM DŹWIGOWYM I DOCIS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lite kolory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5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75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A4 ZWYKŁY-  tektur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miękki z wymienną etykietą na grzbiecie, przednia okładka przezroczysta bez wpięcia do segregatora - op. 10 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PCV MIĘKKI A4, PRZEDNIA OKŁADKA PRZEŹROCZYSTA, WYMIENNA ETYKIETA NA GRZBIECIE, BOCZNA PERFORACJA UMOŻLIWIAJĄCA WPIĘCIE DO SEGREGATORA  OP. 25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KRZYŻOWE 65 mm  - op. 12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METALOWE TRÓJKĄTY 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BIUROWA PRZEZROCZYSTA 1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ŚMA DO METKOWNICY BIAŁA JEDNORZĘDOWA PROST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DALTON DO MASZYNY LICZĄCEJ 57X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PAKOWA SZARA 50 mm x 66 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KONFERENCYJNA NA GUMKĘ  format A4 różne kolory, szer. grzbietu 40 m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ZKA LAKIEROWANA Z GUMKĄ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A4 WIĄZANA PSS z poszerzanymi zakładkami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PAPIEROWA WIĄZANA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ÓWKA ALUMINIOWA - pojedyncz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ORIS 110S czerwo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KŁAD DO DŁUGOPISU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ŚLACZ TEKSTU ”KAMET”- FLAMASTER ODPORNY NA WYSYCH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ZYT W MIĘKKIEJ OPRAWIE A5, KRAT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kart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ACZ METALOWY ”LACO H40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25 kart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KI METALOWE 24/6  op.1000 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ółem wartość bez VAT:</w:t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ółem wartość zamówienia z VAT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 xml:space="preserve"> 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qFormat/>
    <w:rPr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eastAsia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libri" w:hAnsi="Calibri" w:eastAsia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b/>
      <w:bCs/>
      <w:i/>
      <w:iCs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eastAsia="Calibri" w:cs="Calibri"/>
      <w:i/>
      <w:iCs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5:00Z</dcterms:created>
  <dc:creator>UM</dc:creator>
  <dc:description/>
  <cp:keywords/>
  <dc:language>en-US</dc:language>
  <cp:lastModifiedBy>sksiezopolski</cp:lastModifiedBy>
  <cp:lastPrinted>2015-01-08T10:51:00Z</cp:lastPrinted>
  <dcterms:modified xsi:type="dcterms:W3CDTF">2015-01-08T10:03:00Z</dcterms:modified>
  <cp:revision>89</cp:revision>
  <dc:subject/>
  <dc:title>UM</dc:title>
</cp:coreProperties>
</file>