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Formularz ofertowy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PNŚ. 271.6.2014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left="6379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Burmistrz Miasta Działdowo</w:t>
      </w:r>
    </w:p>
    <w:p>
      <w:pPr>
        <w:pStyle w:val="Normal"/>
        <w:autoSpaceDE w:val="false"/>
        <w:ind w:left="6379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ul. Zamkowa 12</w:t>
      </w:r>
    </w:p>
    <w:p>
      <w:pPr>
        <w:pStyle w:val="Normal"/>
        <w:autoSpaceDE w:val="false"/>
        <w:ind w:left="6379" w:hanging="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13-200 Działdow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ferta na „szacowanie nieruchomości na terenie miasta Działdowo przewidywane na rok 2015r</w:t>
      </w:r>
      <w:bookmarkStart w:id="0" w:name="_GoBack"/>
      <w:bookmarkEnd w:id="0"/>
      <w:r>
        <w:rPr>
          <w:rFonts w:eastAsia="Calibri" w:cs="Calibri" w:ascii="Calibri" w:hAnsi="Calibri"/>
          <w:b/>
          <w:sz w:val="20"/>
          <w:szCs w:val="20"/>
          <w:lang w:eastAsia="en-US"/>
        </w:rPr>
        <w:t>”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ferta poniżej 14 000 euro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Nazwa i adres WYKONAWC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AZWA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ADRES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IP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gon: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Nr rachunku bankowego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Oferuje się wykonanie przedmiotu zamówienia za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zacowanie wartości pojedynczej działki (działka związana z użytkowaniem wieczystym, przekształceniem prawa użytkowania wieczystego w prawo własności, działki do sprzedaży, zamiany, dzierżawy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szacowanie wartości pojedynczej działki (działka związana z użytkowaniem wieczystym, przekształceniem prawa użytkowania wieczystego w prawo własności, działki do sprzedaży, zamiany, dzierżawy) w kompleksie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cena uwzględnia sporządzenie odrębnego operatu szacunkowego dla każdej działki w kompleksie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zacowanie wartości udziału w nieruchomości gruntowej związanego z przekształceniem prawa użytkowania wieczystego w prawo własności oraz wykupem prawa użytkowania wieczystego (cena za szacowanie 1 udziału w nieruchomośc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- do 10 udziałów w nieruchomości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powyżej 10 udziałów w nieruchomości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zacowanie wartości działki wraz z naniesieniami (tj. ogrodzenie, krzewy, utwardzenie itp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zacowanie wartości naniesień na działce (ogrodzenia, drzewa, krzewy, utwardzenie itp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zacowanie wartości działki (bez względu na ilość działek ewidencyjnych przed podziałem) w celu określenia opłaty adiacenckiej z tytułu podziału (cena za jedną działkę po podziale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w kompleksie do 5 działek powstałych po podziale z wyłączeniem dró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- w kompleksie powyżej 6 działek powstałych po podziale z wyłączeniem dróg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zacowanie wartości działki do opłaty planistycznej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oszacowanie wartości nieruchomości zabudowanej garażem (z wyodrębnieniem wartości gruntu i budynku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9.oszacowanie wartości nieruchomości zabudowanej budynkiem o kubaturze &gt;1000m</w:t>
      </w:r>
      <w:r>
        <w:rPr>
          <w:rFonts w:cs="Calibri" w:ascii="Calibri" w:hAnsi="Calibri"/>
          <w:b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sz w:val="20"/>
          <w:szCs w:val="20"/>
        </w:rPr>
        <w:t>(z wyodrębnieniem wartości gruntu i budynku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0.oszacowanie wartości działki zabudowanej budynkiem o kubaturze &lt;1000m</w:t>
      </w:r>
      <w:r>
        <w:rPr>
          <w:rFonts w:cs="Calibri" w:ascii="Calibri" w:hAnsi="Calibri"/>
          <w:b/>
          <w:sz w:val="20"/>
          <w:szCs w:val="20"/>
          <w:vertAlign w:val="superscript"/>
        </w:rPr>
        <w:t>3</w:t>
      </w:r>
      <w:r>
        <w:rPr>
          <w:rFonts w:cs="Calibri" w:ascii="Calibri" w:hAnsi="Calibri"/>
          <w:b/>
          <w:sz w:val="20"/>
          <w:szCs w:val="20"/>
        </w:rPr>
        <w:t>(z wyodrębnieniem wartości gruntu i budynku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oszacowanie wartości służebności przesyłu poprzez jedną działkę /nieruchomość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2.oszacowanie wartości służebności przesyłu poprzez działki/nieruchomości w kompleksie (cena za szacowanie jednej działk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13.oszacowanie wartości służebności gruntowej przez jedną działk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.oszacowanie wartości służebności gruntowej poprzez działki/nieruchomości w kompleksie (cena za szacowanie jednej działki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 pierwszą działkę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"/>
        <w:ind w:firstLine="17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–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a każdą następną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15. potwierdzenie aktualności operatu szacunkowego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6.oszacowanie wartości działki w celu określenia opłaty adiacenckiej z tytułu wybudowanych urządzeń infrastruktury technicznej (kanalizacja sanitarna)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17, oszacowanie wartości lokalu użytkowego wraz z udziałem w gruncie (z wyodrębnieniem wartości gruntu i lokalu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netto: ...................................zł (słownie: …..........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tek VAT:  .............................................................. zł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brutto: ................................. zł (słownie:………….......................................................................)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- Oświadczam, że zapoznałem(-am) się z przedmiotem zamówienia i jego warunkami i nie wnoszę do nich zastrzeżeń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– </w:t>
      </w:r>
      <w:r>
        <w:rPr>
          <w:rFonts w:eastAsia="Calibri" w:cs="Calibri" w:ascii="Calibri" w:hAnsi="Calibri"/>
          <w:sz w:val="20"/>
          <w:szCs w:val="20"/>
          <w:lang w:eastAsia="en-US"/>
        </w:rPr>
        <w:t>Informacje na temat podwykonawców 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Załączniki: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................................ dnia....................................... </w:t>
        <w:tab/>
        <w:tab/>
        <w:tab/>
        <w:t>…………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ieczęć i podpis osoby uprawnionej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276" w:right="127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" w:firstLine="1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0:17:00Z</dcterms:created>
  <dc:creator>awisniewska</dc:creator>
  <dc:description/>
  <dc:language>en-US</dc:language>
  <cp:lastModifiedBy>sksiezopolski</cp:lastModifiedBy>
  <cp:lastPrinted>2014-12-30T13:52:00Z</cp:lastPrinted>
  <dcterms:modified xsi:type="dcterms:W3CDTF">2014-12-31T10:17:00Z</dcterms:modified>
  <cp:revision>2</cp:revision>
  <dc:subject/>
  <dc:title/>
</cp:coreProperties>
</file>