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dowo, dnia 02.12.2014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S.4464.1.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SZENI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zamówienia, którego wartość nie przekracza </w:t>
      </w:r>
    </w:p>
    <w:p>
      <w:pPr>
        <w:pStyle w:val="Normal"/>
        <w:spacing w:lineRule="atLeast" w:line="320"/>
        <w:jc w:val="center"/>
        <w:rPr/>
      </w:pPr>
      <w:r>
        <w:rPr>
          <w:rFonts w:cs="Arial" w:ascii="Arial" w:hAnsi="Arial"/>
          <w:b/>
          <w:sz w:val="20"/>
          <w:szCs w:val="20"/>
        </w:rPr>
        <w:t>wyrażonej w złotych równowartości kwoty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onej w art.4 pkt 8 ustawy Pzp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oraz adres Zamawiającego: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 Miasta Działdowo, reprezentowany przez Kierownika Urzędu – Burmistrza Miasta Działdowo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Adres Zamawiającego: </w:t>
        <w:tab/>
        <w:tab/>
        <w:tab/>
        <w:t>13-200 Działdowo, ul. Zamkowa 12</w:t>
      </w:r>
    </w:p>
    <w:p>
      <w:pPr>
        <w:pStyle w:val="Normal"/>
        <w:spacing w:lineRule="atLeast" w:line="3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ab/>
        <w:t>23 697 04 00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: </w:t>
        <w:tab/>
        <w:tab/>
        <w:tab/>
        <w:tab/>
        <w:tab/>
        <w:t>23 697 04 02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BIP: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dzialdowo.um.gov.pl</w:t>
        </w:r>
      </w:hyperlink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: </w:t>
        <w:tab/>
        <w:tab/>
        <w:tab/>
        <w:tab/>
        <w:t>poniedziałek – piątek 7.30 – 15.30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</w:t>
        <w:tab/>
        <w:tab/>
        <w:tab/>
        <w:tab/>
        <w:tab/>
        <w:t>571-10-02-585</w:t>
      </w:r>
    </w:p>
    <w:p>
      <w:pPr>
        <w:pStyle w:val="Normal"/>
        <w:spacing w:lineRule="atLeast" w:line="3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:</w:t>
        <w:tab/>
        <w:tab/>
        <w:tab/>
        <w:tab/>
        <w:tab/>
        <w:t>0005243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/>
        <w:ind w:left="108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yb udzielania zamówienia:</w:t>
      </w:r>
    </w:p>
    <w:p>
      <w:pPr>
        <w:pStyle w:val="Normal"/>
        <w:spacing w:lineRule="atLeast" w:line="32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rt.4 pkt 8 ustawy z dnia 29 stycznia 2004 r. Prawo zamówień publicznych (Dz.U. z 2010 r. Nr 113, poz.759, z późn. zm.) według procedur określonych w wewnętrznym regulaminie zasad realizacji zamówień publicznych wyłączonych z obowiązku stosowania ustawy Pzp w Urzędzie Miasta Działdowo (zarządzenie nr 19/14 Burmistrza Miasta Działdowo – Kierownika Urzędu Miasta Działdowo z dnia 30 lipca 2014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zczegółowy opis przedmiotu zamówi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świadczenie usług transportowych w okresie od 02.01.2015 r. do 31.12.2015 r. z wyłączeniem jednego miesiąca tj. lipca 2015 r. obejmujących przewóz i opiekę 22 niepełnosprawnych uczniów z ich miejsca zamieszkania do Ośrodka Rehabilitacyjno-</w:t>
        <w:br/>
        <w:t>Edukacyjno-Wychowawczego w Działdowie przy ul. Marii Skłodowskiej-Curie 20 oraz transportu powrotnego po zajęc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ulic: Nidzicka, Drzymały, Karłowicza, Lenartowicza, Chabrowa, Hanki Sawickiej, Lidzbarska, Leśna, Jęczmienna, Marii Dąbrowskiej, Wolności, Marii Curie-Skłodowskiej, ZMP, Dębowa, Mikołaja Reja, Łubinowa, Leona Wyczółkowskiego, Katarzyny, Grunwaldzka,  Broniewskiego, Osiedleń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3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ymagania związane z realizacją przedmiotu zamów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iorący udział w realizacji przedmiotu zamówienia powinien posiadać doświadczenie i wiedzę w zakresie działalności gospodarczej odpowiadającej przedmiotowi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lub zatrudniony przez niego opiekun do dzieci powinien posiadać przeszkolenie w zakresie udzielania pierwszej pomocy przedmedycznej w trakcie transport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 na specyfikę świadczonej usługi (konieczność opieki nad dziećmi bezpośrednio w trakcie przewozu) osobą powołaną do sprawowania opieki nad dziećmi nie może być kierowca pojazdu dokonujący przewozu dzieci na ww. tras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tLeast" w:line="32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powinien dysponować pojazdami przystosowanymi do przewozu osób niepełnosprawnych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Termin realizacji zamówienia: </w:t>
      </w:r>
      <w:r>
        <w:rPr>
          <w:rFonts w:cs="Arial" w:ascii="Arial" w:hAnsi="Arial"/>
          <w:sz w:val="20"/>
          <w:szCs w:val="20"/>
        </w:rPr>
        <w:t xml:space="preserve"> od 02.01.2015 r. do 31.12.2015 r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.     Kryterium oceny ofer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Zamawiający dokona oceny ważnych ofert na podstawie następujących kryteriów: cena brutto za 1 kilometr - 100%. Za najkorzystniejszą ofertę Zamawiający uzna ofertę z najniższa kwotą brutto dla przedmiotu zamówienia. W propozycji cenowej Wykonawca powinien skalkulować wszelkie koszty niezbędne dla prawidłowego i pełnego wykonania przedmiotu zamówienia.</w:t>
      </w:r>
    </w:p>
    <w:p>
      <w:pPr>
        <w:pStyle w:val="Normal"/>
        <w:spacing w:lineRule="atLeast" w:line="320"/>
        <w:ind w:left="90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Wymagane dokumenty przy składaniu ofer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3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ofertowy sporządzony w języku polskim, trwałą i czytelną techniką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centralnej ewidencji informacji o działalności gospodarczej, wystawionego nie wcześniej niż 6 miesięcy przed upływem terminu składania ofert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, które wpłyną do Urzędu po terminie nie będą rozpatrywane.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oku badania i oceny ofert Zamawiający może żądać od Wykonawców wyjaśnień dotyczących treści złożonych ofert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II. Termin złożenia ofert: </w:t>
      </w:r>
      <w:r>
        <w:rPr>
          <w:rFonts w:cs="Arial" w:ascii="Arial" w:hAnsi="Arial"/>
          <w:sz w:val="20"/>
          <w:szCs w:val="20"/>
        </w:rPr>
        <w:t>do dnia 19 grudnia 2015 r. do godz. 15:30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. Miejsce złożenia ofert: </w:t>
      </w:r>
      <w:r>
        <w:rPr>
          <w:rFonts w:cs="Arial" w:ascii="Arial" w:hAnsi="Arial"/>
          <w:sz w:val="20"/>
          <w:szCs w:val="20"/>
        </w:rPr>
        <w:t>formularz ofertowy wraz z wymaganymi dokumentami prosimy przesłać                na adres – Urząd Miasta Działdowo, 13-200 Działdowo, ul. Zamkowa 12 lub złożyć w Urzędzie Miasta Działdowo, ul. Zamkowa 12, 13-200 Działdowo – Biuro Obsługi Klienta – parter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. Kontakt w sprawie zamówienia: </w:t>
      </w:r>
      <w:r>
        <w:rPr>
          <w:rFonts w:cs="Arial" w:ascii="Arial" w:hAnsi="Arial"/>
          <w:sz w:val="20"/>
          <w:szCs w:val="20"/>
        </w:rPr>
        <w:t>Urząd Miasta Działdowo, 13-200 Działdowo, ul. Zamkowa 12, Wydział Edukacji, Zdrowia, Kultury i Sportu, Ewa Ners – tel. 23 697 04 41 lub Katarzyna Strzeszewska – tel. 23 697 04 45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XI. Załączniki: </w:t>
      </w:r>
      <w:r>
        <w:rPr>
          <w:rFonts w:cs="Arial" w:ascii="Arial" w:hAnsi="Arial"/>
          <w:sz w:val="20"/>
          <w:szCs w:val="20"/>
        </w:rPr>
        <w:t>formularz ofertowy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MIASTA</w:t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/-/ Bronisław Mazurkiewicz</w:t>
      </w:r>
    </w:p>
    <w:p>
      <w:pPr>
        <w:pStyle w:val="Normal"/>
        <w:spacing w:lineRule="atLeast" w:line="320"/>
        <w:ind w:firstLine="37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– formularz ofertowy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 , ............................. 2014r.</w:t>
      </w:r>
    </w:p>
    <w:p>
      <w:pPr>
        <w:pStyle w:val="Normal"/>
        <w:spacing w:lineRule="atLeast" w:line="3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Działdowo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mkowa 12</w:t>
      </w:r>
    </w:p>
    <w:p>
      <w:pPr>
        <w:pStyle w:val="Normal"/>
        <w:spacing w:lineRule="atLeast" w:line="320"/>
        <w:ind w:firstLine="52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200 Działdowo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świadczenie usług transportowych obejmujących przewóz i opiekę 22 niepełnosprawnych uczniów z ich miejsca zamieszkania do Ośrodka Rehabilitacyjno-Edukacyjno-Wychowawczego w Działdowie przy ul. Marii Skłodowskiej – Curie 20 oraz transportu powrotnego po zajęciach.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: 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ę wykonanie przedmiotu zamówienia,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odnie z opisem przedmiotu zamówienia w zaproszeniu za: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ez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podatek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cena z VAT: </w:t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/am się z przedmiotem zamówienia i jego warunkami i nie wnoszę do nich zastrzeże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doświadczenie i wiedzę w zakresie działalności gospodarczej odpowiadającej przedmiotowi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 dnia ....................................                         ........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osoby upoważnionej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30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6"/>
      <w:numFmt w:val="upperRoman"/>
      <w:lvlText w:val="%7&gt;"/>
      <w:lvlJc w:val="left"/>
      <w:pPr>
        <w:tabs>
          <w:tab w:val="num" w:pos="540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aldowo.um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2:00Z</dcterms:created>
  <dc:creator>poi1</dc:creator>
  <dc:description/>
  <cp:keywords/>
  <dc:language>en-US</dc:language>
  <cp:lastModifiedBy>kstrzeszewska</cp:lastModifiedBy>
  <cp:lastPrinted>2014-12-02T07:55:00Z</cp:lastPrinted>
  <dcterms:modified xsi:type="dcterms:W3CDTF">2014-12-02T11:09:00Z</dcterms:modified>
  <cp:revision>20</cp:revision>
  <dc:subject/>
  <dc:title>Działdowo, dnia </dc:title>
</cp:coreProperties>
</file>