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Numer sprawy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zxx" w:bidi="ar-SA"/>
        </w:rPr>
        <w:t>GKW.271.68.2014                                                        Załącznik nr 1 do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ane dotyc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mer telefonu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mer faksu: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ane dotyc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e zamawia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mina  Miasto  Dz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łdowo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prezentowana przez Burmistrza Miasta Działd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l. Zamkowa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zxx" w:bidi="ar-SA"/>
        </w:rPr>
        <w:t xml:space="preserve">13-20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 w:eastAsia="zxx" w:bidi="ar-SA"/>
        </w:rPr>
        <w:t xml:space="preserve"> Dz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ar-SA"/>
        </w:rPr>
        <w:t>łdowo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Zobow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ar-SA"/>
        </w:rPr>
        <w:t>Naw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de-DE" w:eastAsia="zxx" w:bidi="ar-SA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ar-SA"/>
        </w:rPr>
        <w:t>zu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de-DE" w:eastAsia="zxx" w:bidi="ar-SA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ar-SA"/>
        </w:rPr>
        <w:t>c do o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de-DE" w:eastAsia="zxx" w:bidi="ar-SA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ar-SA"/>
        </w:rPr>
        <w:t>oszenia o z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de-DE" w:eastAsia="zxx" w:bidi="ar-SA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ar-SA"/>
        </w:rPr>
        <w:t xml:space="preserve">wieniu publicznym 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en-US" w:eastAsia="zxx" w:bidi="ar-SA"/>
        </w:rPr>
        <w:t>Us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de-DE" w:eastAsia="zxx" w:bidi="ar-SA"/>
        </w:rPr>
        <w:t>ług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de-DE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de-DE" w:eastAsia="zxx" w:bidi="ar-SA"/>
        </w:rPr>
        <w:t xml:space="preserve">usuwania odpadów oraz zanieczyszczeń z koszy ulicznych i parkowych w okresie od 1 stycznia do 31 grudnia 2015 r. na terenie miasta Działdowo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ar-SA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en-US" w:eastAsia="zxx" w:bidi="ar-SA"/>
        </w:rPr>
        <w:t>GKW.271.68.20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ar-SA"/>
        </w:rPr>
        <w:t>, oferujemy wykonanie z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de-DE" w:eastAsia="zxx" w:bidi="ar-SA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ar-SA"/>
        </w:rPr>
        <w:t>wienia, zgodnie z wymogami Specyfikacji Istotnych Warun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de-DE" w:eastAsia="zxx" w:bidi="ar-SA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ar-SA"/>
        </w:rPr>
        <w:t>w Za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de-DE" w:eastAsia="zxx" w:bidi="ar-SA"/>
        </w:rPr>
        <w:t>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xx" w:bidi="ar-SA"/>
        </w:rPr>
        <w:t>wienia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A. Za obsługę jednego kosza w cenie netto ................................. + VAT ......................... = cena brutto............................zł dziennie za 1 kos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zxx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B. Termin płatności …....... dni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iadczenie dotyc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e postanow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specyfikacji istotnych warun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 za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 zapozna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 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ze specyfikac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stotnych warunk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zam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enia, nie wnosz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nych zastrze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raz uzyska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 niezb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 uwa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 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za zwi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nego ofert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zez czas wskazany w specyfikacji istotnych warunk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zam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adczam, 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 za</w:t>
      </w:r>
      <w:r>
        <w:rPr>
          <w:rFonts w:cs="Times New Roman" w:ascii="Times New Roman" w:hAnsi="Times New Roman"/>
          <w:color w:val="000000"/>
          <w:sz w:val="24"/>
          <w:szCs w:val="24"/>
        </w:rPr>
        <w:t>ł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zone do specyfikacji istotnych warunk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 zam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enia postanowienia umowy/ wzór umowy zosta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 przeze mnie zaakceptowane bez zastrze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 zobowi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uj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 przypadku wyboru mojej oferty do zawarcia umowy w miejscu i terminie wyznaczonym przez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g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do kontaktów  z Zamawiający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  do kontaktów z Zamawiającym odpowiedzialne za wykonanie zobowiązań umow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tel. kontaktowy,…………………….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aks: 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w przypadku składania oferty wspól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 potwierdzenie spe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enia wymaga</w:t>
      </w:r>
      <w:r>
        <w:rPr>
          <w:rFonts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o oferty za</w:t>
      </w:r>
      <w:r>
        <w:rPr>
          <w:rFonts w:cs="Times New Roman" w:ascii="Times New Roman" w:hAnsi="Times New Roman"/>
          <w:color w:val="000000"/>
          <w:sz w:val="24"/>
          <w:szCs w:val="24"/>
        </w:rPr>
        <w:t>ł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Zastr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nie wykonaw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wymienione dokumenty składające się na ofertę nie mogą być ogólnie udostępn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na temat podwykonaw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........ .......... .......... .......... .......... .......... .......... .......... .......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>(data i czytelny podpis wykonawcy)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3:47:00Z</dcterms:created>
  <dc:creator>UM w Działdowie</dc:creator>
  <dc:description/>
  <dc:language>en-US</dc:language>
  <cp:lastModifiedBy>UM w Działdowie</cp:lastModifiedBy>
  <cp:lastPrinted>2014-11-26T14:01:00Z</cp:lastPrinted>
  <dcterms:modified xsi:type="dcterms:W3CDTF">2005-11-20T23:21:00Z</dcterms:modified>
  <cp:revision>21</cp:revision>
  <dc:subject/>
  <dc:title>Załącznik Nr 3</dc:title>
</cp:coreProperties>
</file>