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dowo, dnia 20.11.2014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.271.1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zamówienia, którego wartość nie przekracza 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sz w:val="20"/>
          <w:szCs w:val="20"/>
        </w:rPr>
        <w:t>wyrażonej w złotych równowartości kwoty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onej w art.4 pkt 8 ustawy Pzp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świadczenie usług pocztowych w obrocie krajowym i zagranicznym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rzędu Miasta Działdow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20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oraz adres Zamawiającego:</w:t>
      </w:r>
    </w:p>
    <w:p>
      <w:pPr>
        <w:pStyle w:val="Normal"/>
        <w:spacing w:lineRule="atLeast" w:line="3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sta Działdowo, reprezentowany przez Kierownika Urzędu – Burmistrza Miasta Działdowo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dres Zamawiającego: </w:t>
        <w:tab/>
        <w:tab/>
        <w:tab/>
        <w:t>13-200 Działdowo, ul. Zamkowa 12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ab/>
        <w:tab/>
        <w:t>23 697 04 00</w:t>
      </w:r>
    </w:p>
    <w:p>
      <w:pPr>
        <w:pStyle w:val="Normal"/>
        <w:spacing w:lineRule="atLeast" w:line="3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ab/>
        <w:tab/>
        <w:tab/>
        <w:tab/>
        <w:t>23 697 04 02</w:t>
      </w:r>
    </w:p>
    <w:p>
      <w:pPr>
        <w:pStyle w:val="Normal"/>
        <w:spacing w:lineRule="atLeast" w:line="32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BIP: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dzialdowo.um.gov.pl</w:t>
        </w:r>
      </w:hyperlink>
    </w:p>
    <w:p>
      <w:pPr>
        <w:pStyle w:val="Normal"/>
        <w:spacing w:lineRule="atLeast" w:line="3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: </w:t>
        <w:tab/>
        <w:tab/>
        <w:tab/>
        <w:tab/>
        <w:t>poniedziałek – piątek 7.30 – 15.30</w:t>
      </w:r>
    </w:p>
    <w:p>
      <w:pPr>
        <w:pStyle w:val="Normal"/>
        <w:spacing w:lineRule="atLeast" w:line="3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ab/>
        <w:tab/>
        <w:tab/>
        <w:tab/>
        <w:t>571-10-02-585</w:t>
      </w:r>
    </w:p>
    <w:p>
      <w:pPr>
        <w:pStyle w:val="Normal"/>
        <w:spacing w:lineRule="atLeast" w:line="3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</w:t>
        <w:tab/>
        <w:tab/>
        <w:tab/>
        <w:tab/>
        <w:tab/>
        <w:t>00052435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2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ania zamówienia:</w:t>
      </w:r>
    </w:p>
    <w:p>
      <w:pPr>
        <w:pStyle w:val="Normal"/>
        <w:spacing w:lineRule="atLeast" w:line="32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rt.4 pkt 8 ustawy z dnia 29 stycznia 2004r. Prawo zamówień publicznych (Dz.U. z 2010r. Nr 113, poz.759, z późn. zm.) według procedur określonych w wewnętrznym regulaminie zasad realizacji zamówień publicznych wyłączonych z obowiązku stosowania ustawy pzp w Urzędzie Miasta Działdowo (zarządzenie nr 19/14 Burmistrza Miasta Działdowo – Kierownika Urzędu Miasta Działdowo z dnia 30 lipca 2014r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świadczenie usług pocztowych w obrocie krajowym                                       i zagranicznym na rzecz Urzędu Miasta Działdowo na okres 12 miesięcy w zakresie przyjmowania, przemieszczania i doręczania przesyłek listowych, przekazów, paczek, przesyłek kurierskich oraz zwrotu przesyłek niedoręczonych, w rozumieniu ustawy z dnia 23 listopada 2012r. Prawo pocztowe (Dz.U. z 2012r. poz.1529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rzez przesyłki pocztowe, będące przedmiotem zamówienia rozumi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3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ki listowe o wadze do 2.000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tLeast" w:line="320"/>
        <w:ind w:left="1620" w:hanging="360"/>
        <w:jc w:val="both"/>
        <w:rPr/>
      </w:pPr>
      <w:r>
        <w:rPr>
          <w:rFonts w:cs="Arial" w:ascii="Arial" w:hAnsi="Arial"/>
          <w:sz w:val="20"/>
          <w:szCs w:val="20"/>
        </w:rPr>
        <w:t>zwykłe – przesyłki nierejestrowane nie będące przesyłkami najszybszej kategorii                    w obrocie krajowym i zagrani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tLeast" w:line="320"/>
        <w:ind w:left="1620" w:hanging="360"/>
        <w:jc w:val="both"/>
        <w:rPr/>
      </w:pPr>
      <w:r>
        <w:rPr>
          <w:rFonts w:cs="Arial" w:ascii="Arial" w:hAnsi="Arial"/>
          <w:sz w:val="20"/>
          <w:szCs w:val="20"/>
        </w:rPr>
        <w:t>zwykłe priorytetowe – przesyłki nierejestrowane listowe najszybszej kategorii w obrocie krajowym i zagrani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tLeast" w:line="320"/>
        <w:ind w:left="1620" w:hanging="360"/>
        <w:jc w:val="both"/>
        <w:rPr/>
      </w:pPr>
      <w:r>
        <w:rPr>
          <w:rFonts w:cs="Arial" w:ascii="Arial" w:hAnsi="Arial"/>
          <w:sz w:val="20"/>
          <w:szCs w:val="20"/>
        </w:rPr>
        <w:t>polecone – przesyłki rejestrowane nie będące przesyłkami najszybszej kategorii                        w obrocie krajowym i zagrani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tLeast" w:line="320"/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cone priorytetowe – przesyłki rejestrowane najszybszej kategorii w obrocie krajowym i zagrani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tLeast" w:line="320"/>
        <w:ind w:left="1620" w:hanging="360"/>
        <w:jc w:val="both"/>
        <w:rPr/>
      </w:pPr>
      <w:r>
        <w:rPr>
          <w:rFonts w:cs="Arial" w:ascii="Arial" w:hAnsi="Arial"/>
          <w:sz w:val="20"/>
          <w:szCs w:val="20"/>
        </w:rPr>
        <w:t>polecone za zwrotnym potwierdzeniem odbioru (ZPO) – przesyłki przyjęte                                   za potwierdzeniem nadania i doręczone za pokwitowaniem odbioru w obrocie krajowym                       i zagrani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tLeast" w:line="320"/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cone priorytetowe za zwrotnym potwierdzeniem odbioru (ZPO) – przesyłki najszybszej kategorii przyjęte za potwierdzeniem odbioru w obrocie krajowym                          i zagranicznym;</w:t>
      </w:r>
    </w:p>
    <w:p>
      <w:pPr>
        <w:pStyle w:val="Normal"/>
        <w:spacing w:lineRule="atLeast" w:line="32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3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zki poczt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tLeast" w:line="32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kłe – paczki rejestrowane nie będące paczkami najszybszej kategori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tLeast" w:line="32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owe – paczki rejestrowane najszybszej kategori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tLeast" w:line="32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zwrotnym poświadczeniem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 pocztowe – zlecenie wypłaty określonej przez Zamawiającego kwoty pieniężnej adresatowi, wymienionemu w adresie przekaz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ki kuriersk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 § 45 ustawy Prawo pocztowe z dnia 23 listopada 2012r. określono wymiary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ek listowych,  w tym poleconych i z zadeklarowaną wartością, o wadze do 2000g                 i liczonych z tolerancją 2 m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tLeast" w:line="320"/>
        <w:ind w:left="1440" w:hanging="180"/>
        <w:jc w:val="both"/>
        <w:rPr/>
      </w:pPr>
      <w:r>
        <w:rPr>
          <w:rFonts w:cs="Arial" w:ascii="Arial" w:hAnsi="Arial"/>
          <w:sz w:val="20"/>
          <w:szCs w:val="20"/>
        </w:rPr>
        <w:t>maksymalnych – 900 mm, stanowiących sumę długości, szerokości i wysokości, przy czym największy wymiar nie może przekroczyć 600 mm, a w przypadku przesyłki listowej w formie rulonu – 1040 mm, stanowiących sumę długości i podwójnej średnicy, przy czym największy wymiar nie może przekroczyć 900 mm,</w:t>
      </w:r>
      <w:r>
        <w:rPr>
          <w:rFonts w:cs="Arial" w:ascii="Arial" w:hAnsi="Arial"/>
          <w:i/>
          <w:sz w:val="20"/>
          <w:szCs w:val="20"/>
        </w:rPr>
        <w:t xml:space="preserve"> GABARYT A</w:t>
      </w:r>
      <w:r>
        <w:rPr>
          <w:rFonts w:cs="Arial" w:ascii="Arial" w:hAnsi="Arial"/>
          <w:sz w:val="20"/>
          <w:szCs w:val="20"/>
        </w:rPr>
        <w:t xml:space="preserve"> oznacza przesyłki listowe o wymiar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tLeast" w:line="320"/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ch – 170 mm w przypadku przesyłki listowej w formie rulonu, stanowiących sumę długości i podwójnej średnicy, przy czym największy wymiar nie może być mniejszy niż 100 m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tLeast" w:line="320"/>
        <w:ind w:left="14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ch strony adresowej – 90x140 mm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zek pocztowych, w tym z zadeklarowana wartością, o masie do 10.000 g i wymiarach,              z których największy nie przekracza 1.500 mm, a suma długości i największego obwodu mierzonego w innym kierunku niż długość nie przekracza 3.000 m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ularzu ofertowym, który stanowi załącznik do niniejszego zaproszenia, Zamawiający podał średnie roczne ilości przesyłek każdego rodzaju, które Zamawiający ustalił w oparciu                  o analizę dotychczas prowadzonej korespondencji, a które należy przyjąć do obliczenia ceny oferty. Szacunkowe dane zawarte w załączniku służą tylko dla porównania ofert. Wykonawca otrzyma wynagrodzenie za faktyczną ilość oddanych do wysyłki przesyłek, których ilość potwierdzona jest w książkach nadaw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wymagania związane z realizacją przedmiotu zamów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any będzie świadczyć usługi pocztowe zgodnie z powszechnie obowiązującymi przepisami prawa, a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ustawą z dnia 23 listopada 2012r. – Prawo pocztowe (Dz.U. z 2012r. poz.152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rozporządzeniem Ministra Administracji i Cyfryzacji z dnia 29 kwietnia 2013r. w sprawie warunków wykonywania usług powszechnych przez operatora wyznaczonego (Dz.U.                    z dnia 9 maja 2013r., poz.54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Ministra Administracji i Cyfryzacji z dnia 26 listopada 2013r. w sprawie reklamacji usługi pocztowej (Dz.U. z 6 grudnia 2013r., poz.1468);</w:t>
      </w:r>
    </w:p>
    <w:p>
      <w:pPr>
        <w:pStyle w:val="Normal"/>
        <w:spacing w:lineRule="atLeast" w:line="3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dotyczącym doręcze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ustawą z dnia 14 czerwca 1960r. – kodeks postępowania administracyjnego (tj. Dz.U.                     z 2013r. poz.267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9 sierpnia 1997r. – ordynacja podatkowa (tj. Dz.U. z 2012r. poz.749 z późn. zm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świadczenia usług pocztowych realizowana będzie codziennie w dni robocze Zamawiającego, tj. poniedziałek – piątek.</w:t>
      </w:r>
    </w:p>
    <w:p>
      <w:pPr>
        <w:pStyle w:val="Normal"/>
        <w:spacing w:lineRule="atLeast" w:line="3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dysponował placówkami nadawczymi na terenie Miasta Działdowo, czynnymi w godzinach pracy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będzie dostarczał przesyłki nadawane przez Urząd Miasta Działdowo do siedziby Wykonawcy codziennie (poniedziałek – piątek) do godz. 14.30. Zamawiający zastrzega sobie możliwość dostarczenia dodatkowej korespondencji do Wykonawcy po określonej godzinie.</w:t>
      </w:r>
    </w:p>
    <w:p>
      <w:pPr>
        <w:pStyle w:val="Normal"/>
        <w:spacing w:lineRule="atLeast" w:line="3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zesyłek z siedziby Wykonawcy, adresowanych na Zamawiającego, oraz zwrotnych potwierdzeń nadania i przesyłek nieodebranych przez adresata, odbywać się będzie codziennie w godzinach porannych (poniedziałek – piątek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nie przesyłek następować będzie w dniu ich dostarczenia przez Zamawiającego                       do placówki nadawczej Wykonaw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rzesyłki dostarczane będą przez Wykonawcę do każdego wskazanego miejsca w kraju                          i za granic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konawca będzie przekazywał Zamawiającemu potwierdzenie odbioru przesyłki przez adresata niezwłocznie po dokonaniu doręczenia przesyłki. W przypadku nieobecności adresata, przedstawiciel Wykonawcy, pozostawia zawiadomienie o próbie doręczenia przesyłki (awizo)              ze wskazaniem, gdzie i kiedy adresat może odebrać przesyłkę w terminie 7 kolejnych dni, licząc od dnia następnego po dniu zostawienia wiadomości u adresata. Jeżeli adresat nie zgłosi się            po odbiór przesyłki w w/w terminie Wykonawca sporządza powtórnie zawiadomienie po upływie 7-go dnia o możliwości jej odbioru w terminie kolejnych 7 dni. Po upływie terminu odbioru przesyłka niezwłocznie zwracana jest Zamawiającemu wraz z podaniem przyczyny                         nie odebrania przez adresat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będzie do nadawania przesyłek w stanie uporządkowanym, przez co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syłek rejestrowanych – wpisanie każdej przesyłki do pocztowej książki nadawczej               w dwóch egzemplarzach, z których oryginał będzie przeznaczony dla Wykonawcy w celach rozliczeniowych, a kopia stanowić będzie dla Zamawiającego potwierdzenie nadania danej partii przesył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syłek zwykłych – zestawienie ilościowe przesyłek wg poszczególnych kategorii  wagowych sporządzone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dostarczania nieodpłatnie druków: potwierdzeń odbioru (krajowe i zagraniczne), na paczki, przesyłki kurierskie, druki przekazów pocztowych, a także naklejek, sukcesywnie na prośbę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Znaczek opłaty pocztowej Zamawiający zastąpi pieczątką „OPŁATA POBRANA” wykonaną według wzoru dostarczonego przez Wykonawc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korzystał ze swoich opakowań dla przesyłek. Dopuszcza się stosowanie opakowań Wykonaw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 okres rozliczeniowy do fakturowania uznaje miesiąc kalendarz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konania rozliczeń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uiszczania należności w formie opłaty z dołu                               za świadczenie usług pocztow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 wynikające z faktury VAT Zamawiający regulować będzie przelewem na konto wskazane na fakturze w terminie do 14 dni od daty wpływu faktury do Urzędu Miasta Działdow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tLeast" w:line="32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awionej faktury VAT, Wykonawca sporządzi specyfikację nadanych przesył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prawo do zmiany cen jednostkowych za świadczenie usług pocztowych wyłącznie po zatwierdzeniu przez Prezesa Urzędu Komunikacji Elektronicznej lub w sposób dopuszczony przez Prawo pocztowe.</w:t>
      </w:r>
    </w:p>
    <w:p>
      <w:pPr>
        <w:pStyle w:val="Normal"/>
        <w:spacing w:lineRule="atLeast" w:line="3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 jednostkowych wymagają zawarcia aneksu w formie pisemnej pod rygorem nieważ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z tytułu niewykonania usługi, Zamawiający może zgłosić do Wykonawcy po upływie 14 dnia od nadania przesyłki rejestrowanej, nie później jednak niż 12 miesięcy od ich n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: </w:t>
      </w:r>
      <w:r>
        <w:rPr>
          <w:rFonts w:cs="Arial" w:ascii="Arial" w:hAnsi="Arial"/>
          <w:sz w:val="20"/>
          <w:szCs w:val="20"/>
        </w:rPr>
        <w:t>termin wykonania zamówienia obejmuje okres od 01.01.2015r.               do 31.12.2015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 oceny ofert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oferty będzie przyjęta cena brutto złożonej oferty wynikająca z formularza ofertowego stanowiącego załącznik do niniejszego zapros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obejmować wynagrodzenie za wszystkie obowiązki Wykonawcy dla zrealizowania przedmiotu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Zamawiający będzie kierował się następującym kryterium: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260" w:leader="none"/>
        </w:tabs>
        <w:spacing w:lineRule="atLeast" w:line="320"/>
        <w:ind w:left="360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60%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260" w:leader="none"/>
        </w:tabs>
        <w:spacing w:lineRule="atLeast" w:line="320"/>
        <w:ind w:left="360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lacówek operatora na terenie kraju 40%.</w:t>
      </w:r>
    </w:p>
    <w:p>
      <w:pPr>
        <w:pStyle w:val="Normal"/>
        <w:spacing w:lineRule="atLeast" w:line="3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ceny ofert jest następujący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1260" w:leader="none"/>
        </w:tabs>
        <w:spacing w:lineRule="atLeast" w:line="320"/>
        <w:ind w:left="4500" w:hanging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:</w:t>
      </w:r>
    </w:p>
    <w:p>
      <w:pPr>
        <w:pStyle w:val="Normal"/>
        <w:spacing w:lineRule="atLeast" w:line="320"/>
        <w:ind w:left="90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ryterium: cena</w:t>
      </w:r>
    </w:p>
    <w:p>
      <w:pPr>
        <w:pStyle w:val="Normal"/>
        <w:spacing w:lineRule="atLeast" w:line="320"/>
        <w:ind w:left="900" w:firstLine="360"/>
        <w:jc w:val="both"/>
        <w:rPr/>
      </w:pPr>
      <w:r>
        <w:rPr>
          <w:rFonts w:cs="Arial" w:ascii="Arial" w:hAnsi="Arial"/>
          <w:sz w:val="20"/>
          <w:szCs w:val="20"/>
        </w:rPr>
        <w:t>z możliwością uzyskania maksymalnie 60 punktów zastosowany zostanie następujący wzór:</w:t>
      </w:r>
    </w:p>
    <w:p>
      <w:pPr>
        <w:pStyle w:val="Normal"/>
        <w:spacing w:lineRule="atLeast" w:line="320"/>
        <w:ind w:left="900" w:first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najkorzystniejsza (najtańsz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w badanej ofercie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najkorzystniejsza (najtańsz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w badanej ofercie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90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x C x 100 = ………….. pkt</w:t>
      </w:r>
    </w:p>
    <w:p>
      <w:pPr>
        <w:pStyle w:val="Normal"/>
        <w:ind w:left="900"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tLeast" w:line="320"/>
        <w:ind w:left="900" w:firstLine="360"/>
        <w:jc w:val="both"/>
        <w:rPr/>
      </w:pPr>
      <w:r>
        <w:rPr>
          <w:rFonts w:cs="Arial" w:ascii="Arial" w:hAnsi="Arial"/>
          <w:sz w:val="20"/>
          <w:szCs w:val="20"/>
        </w:rPr>
        <w:t>gdzie: C – wskaźnik = 0,60.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1260" w:leader="none"/>
        </w:tabs>
        <w:spacing w:lineRule="atLeast" w:line="320"/>
        <w:ind w:left="4500" w:hanging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lacówek operatora na terenie kraju:</w:t>
      </w:r>
    </w:p>
    <w:p>
      <w:pPr>
        <w:pStyle w:val="Normal"/>
        <w:spacing w:lineRule="atLeast" w:line="320"/>
        <w:ind w:left="90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ryterium: ilość placówek operatora</w:t>
      </w:r>
    </w:p>
    <w:p>
      <w:pPr>
        <w:pStyle w:val="Normal"/>
        <w:spacing w:lineRule="atLeast" w:line="320"/>
        <w:ind w:left="90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możliwością uzyskania maksymalnie 40 punktów zastosowany zostanie następujący wzór:</w:t>
      </w:r>
    </w:p>
    <w:p>
      <w:pPr>
        <w:pStyle w:val="Normal"/>
        <w:spacing w:lineRule="atLeast" w:line="320"/>
        <w:ind w:left="900" w:first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ść placówek w badanej oferc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ść placówek największa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ość placówek w badanej oferc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ość placówek największa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9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x P x 100 = …………. pkt</w:t>
      </w:r>
    </w:p>
    <w:p>
      <w:pPr>
        <w:pStyle w:val="Normal"/>
        <w:ind w:left="900"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320"/>
        <w:ind w:left="900" w:firstLine="360"/>
        <w:jc w:val="both"/>
        <w:rPr/>
      </w:pPr>
      <w:r>
        <w:rPr>
          <w:rFonts w:cs="Arial" w:ascii="Arial" w:hAnsi="Arial"/>
          <w:sz w:val="20"/>
          <w:szCs w:val="20"/>
        </w:rPr>
        <w:t>gdzie: P – wskaźnik = 0,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za poszczególne kryteria przyznane dla danej oferty zostaną zsumowane, zaokrąglone do dwóch miejsc po przecinku i będą stanowić końcową ocenę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wcą, który złoży najkorzystniejszą ofertę, zostanie podpisana umowa. Termin zawarcia umowy zostanie określony w informacji o wyniku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e dokumenty przy składaniu ofer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ofertowy sporządzony w języku polskim, trwałą i czytelną techni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rejestru operatorów pocztowych, prowadzonego przez Prezesa Urzędu Komunikacji Elektronicznej (zgodnie z art.6 ustawy z dnia 23 listopada 2012r. Prawo pocztowe - Dz.U. z 2012r. poz.152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lacówek pocztowych (miast) operat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złożenia ofert: </w:t>
      </w:r>
      <w:r>
        <w:rPr>
          <w:rFonts w:cs="Arial" w:ascii="Arial" w:hAnsi="Arial"/>
          <w:sz w:val="20"/>
          <w:szCs w:val="20"/>
        </w:rPr>
        <w:t>do dnia 1 grudnia 2014r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złożenia ofert: </w:t>
      </w:r>
      <w:r>
        <w:rPr>
          <w:rFonts w:cs="Arial" w:ascii="Arial" w:hAnsi="Arial"/>
          <w:sz w:val="20"/>
          <w:szCs w:val="20"/>
        </w:rPr>
        <w:t>formularz ofertowy wraz z wymaganymi dokumentami prosimy przesłać                na adres – Urząd Miasta Działdowo, 13-200 Działdowo, ul. Zamkowa 12 lub złożyć w Urzędzie Miasta Działdowo, ul. Zamkowa 12, 13-200 Działdowo – Biuro Obsługi Klienta – part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 w sprawie zamówienia: </w:t>
      </w:r>
      <w:r>
        <w:rPr>
          <w:rFonts w:cs="Arial" w:ascii="Arial" w:hAnsi="Arial"/>
          <w:sz w:val="20"/>
          <w:szCs w:val="20"/>
        </w:rPr>
        <w:t>Urząd Miasta Działdowo, 13-200 Działdowo, ul. Zamkowa 12, Biuro Obsługi Klienta, Magdalena Księżopolska – tel. 23 697 04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i: </w:t>
      </w:r>
      <w:r>
        <w:rPr>
          <w:rFonts w:cs="Arial" w:ascii="Arial" w:hAnsi="Arial"/>
          <w:sz w:val="20"/>
          <w:szCs w:val="20"/>
        </w:rPr>
        <w:t>formularz ofertowy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ind w:firstLine="37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</w:t>
      </w:r>
    </w:p>
    <w:p>
      <w:pPr>
        <w:pStyle w:val="Normal"/>
        <w:spacing w:lineRule="atLeast" w:line="320"/>
        <w:ind w:firstLine="37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-/ Bronisław Mazurkiewicz</w:t>
      </w:r>
    </w:p>
    <w:p>
      <w:pPr>
        <w:pStyle w:val="Normal"/>
        <w:spacing w:lineRule="atLeast" w:line="320"/>
        <w:ind w:firstLine="37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– formularz ofertowy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 , ............................. 2014r.</w:t>
      </w:r>
    </w:p>
    <w:p>
      <w:pPr>
        <w:pStyle w:val="Normal"/>
        <w:spacing w:lineRule="atLeast" w:line="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ind w:firstLine="5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</w:t>
      </w:r>
    </w:p>
    <w:p>
      <w:pPr>
        <w:pStyle w:val="Normal"/>
        <w:spacing w:lineRule="atLeast" w:line="320"/>
        <w:ind w:firstLine="5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Działdowo</w:t>
      </w:r>
    </w:p>
    <w:p>
      <w:pPr>
        <w:pStyle w:val="Normal"/>
        <w:spacing w:lineRule="atLeast" w:line="320"/>
        <w:ind w:firstLine="5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mkowa 12</w:t>
      </w:r>
    </w:p>
    <w:p>
      <w:pPr>
        <w:pStyle w:val="Normal"/>
        <w:spacing w:lineRule="atLeast" w:line="320"/>
        <w:ind w:firstLine="5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-200 Działdowo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adczenie usług pocztowych w obrocie krajowym i zagranicznym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rzędu Miasta Działdow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: 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 wykonanie przedmiotu zamówienia,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załączonym wyszczególnieniem, za łączną cenę: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VAT: 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podatek VAT: 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cena z VAT: 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z przedmiotem zamówienia i jego warunkami i nie wnoszę do nich zastrzeżeń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…………. placówkami w miejscowości, w której znajduje się siedzib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liczb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liczna placówek operatora na terenie kraju - …………….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 dnia ....................................                         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osoby upoważnionej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zczególnienie przedmiotu zamówienia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2043"/>
        <w:gridCol w:w="2160"/>
        <w:gridCol w:w="1440"/>
        <w:gridCol w:w="1656"/>
      </w:tblGrid>
      <w:tr>
        <w:trPr>
          <w:trHeight w:val="9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sył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ga przesy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*)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z V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łączna z V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5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SYŁKI KRAJOWE 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zwykł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350g – 100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1000g – 200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zwykły priorytetow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polec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zwrotne potwierdzeniem odbioru (PO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P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350g – 100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1000g – 200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polecony priorytetow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zwrotne potwierdzeniem odbioru (PO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350g – 100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1000g – 200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SYŁKI ZAGRANICZNE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zwykły na kraje europejsk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zwykły poza EU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polecony na kraje europejskie                 + zwrotne potwierdzenie odbioru (PO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SYŁKI KRAJOWE – PACZ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a pocztowa zwykł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zwrotne potwierdzenie odbio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2kg – 5k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Y POCZTOW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 pocztow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przelew + opłata st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SYŁKI KURIERSK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jutro porane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kg – 2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OPŁAT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pocztow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ałe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za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*) </w:t>
      </w:r>
      <w:r>
        <w:rPr>
          <w:rFonts w:cs="Arial" w:ascii="Arial" w:hAnsi="Arial"/>
          <w:sz w:val="18"/>
          <w:szCs w:val="18"/>
        </w:rPr>
        <w:t>szacunkowa ilość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ez VAT: </w:t>
        <w:tab/>
        <w:tab/>
        <w:tab/>
        <w:t xml:space="preserve"> 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:                    </w:t>
        <w:tab/>
        <w:tab/>
        <w:tab/>
        <w:t xml:space="preserve"> 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Ogółem wartość zamówienia z VAT:</w:t>
      </w:r>
      <w:r>
        <w:rPr>
          <w:rFonts w:cs="Arial" w:ascii="Arial" w:hAnsi="Arial"/>
          <w:sz w:val="20"/>
          <w:szCs w:val="20"/>
        </w:rPr>
        <w:tab/>
        <w:tab/>
        <w:t xml:space="preserve"> 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 dnia ....................................                         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osoby upoważnionej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0"/>
        </w:tabs>
        <w:ind w:left="45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dowo.um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2:00Z</dcterms:created>
  <dc:creator>poi1</dc:creator>
  <dc:description/>
  <cp:keywords/>
  <dc:language>en-US</dc:language>
  <cp:lastModifiedBy>mksiezopolska</cp:lastModifiedBy>
  <cp:lastPrinted>2014-11-19T08:20:00Z</cp:lastPrinted>
  <dcterms:modified xsi:type="dcterms:W3CDTF">2014-11-19T10:08:00Z</dcterms:modified>
  <cp:revision>8</cp:revision>
  <dc:subject/>
  <dc:title>Działdowo, dnia </dc:title>
</cp:coreProperties>
</file>