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Specyfikacj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ECENIE na świadczenie usług opiekuńcz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ta zlecenia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i imię świadczeniobiorcy ……………….……………..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świadczeniobiorcy: Działdowo ul. ......................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s na jaki zleca się usługi ……………………………….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zlecanych godz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 robocze …………………………………………………………….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ni wolne od pracy …………………………………………………..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Zakres usług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moc w zaspakajaniu potrzeb życiowyc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opieka higieniczna: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ielęgnacja zlecona przez lekarza: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</w:t>
      </w:r>
      <w:r>
        <w:rPr>
          <w:sz w:val="18"/>
          <w:szCs w:val="18"/>
        </w:rPr>
        <w:t>(podpis pracownika socjalneg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680" w:right="87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09:00Z</dcterms:created>
  <dc:creator>MOPS</dc:creator>
  <dc:description/>
  <cp:keywords/>
  <dc:language>en-US</dc:language>
  <cp:lastModifiedBy>Ja</cp:lastModifiedBy>
  <cp:lastPrinted>2021-12-01T14:01:00Z</cp:lastPrinted>
  <dcterms:modified xsi:type="dcterms:W3CDTF">2022-11-16T13:24:00Z</dcterms:modified>
  <cp:revision>27</cp:revision>
  <dc:subject/>
  <dc:title>Działdowo, …………………………</dc:title>
</cp:coreProperties>
</file>