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ałdowo, dnia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E OSOBOWE WNIOSKODAWCY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 xml:space="preserve"> .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IMIONA</w:t>
        <w:tab/>
        <w:tab/>
        <w:tab/>
        <w:tab/>
        <w:tab/>
        <w:tab/>
        <w:tab/>
        <w:tab/>
        <w:t>IMIO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NAZWISKO</w:t>
        <w:tab/>
        <w:tab/>
        <w:tab/>
        <w:tab/>
        <w:tab/>
        <w:tab/>
        <w:tab/>
        <w:t>NAZWISK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IMIONA RODZICÓW</w:t>
        <w:tab/>
        <w:tab/>
        <w:tab/>
        <w:tab/>
        <w:tab/>
        <w:tab/>
        <w:tab/>
        <w:t>IMIONA RODZICÓ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</w:rPr>
        <w:t>.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de-DE"/>
        </w:rPr>
        <w:t>ADRES</w:t>
        <w:tab/>
        <w:tab/>
        <w:tab/>
        <w:tab/>
        <w:tab/>
        <w:tab/>
        <w:tab/>
        <w:tab/>
        <w:t>ADRES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  <w:lang w:val="de-DE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de-DE"/>
        </w:rPr>
        <w:t>PESEL/REGON</w:t>
        <w:tab/>
        <w:tab/>
        <w:tab/>
        <w:tab/>
        <w:tab/>
        <w:tab/>
        <w:tab/>
        <w:t>PESEL/REGON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NIP</w:t>
        <w:tab/>
        <w:tab/>
        <w:tab/>
        <w:tab/>
        <w:tab/>
        <w:tab/>
        <w:tab/>
        <w:tab/>
        <w:t>N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  <w:tab/>
      </w:r>
    </w:p>
    <w:p>
      <w:pPr>
        <w:pStyle w:val="Normal"/>
        <w:rPr/>
      </w:pPr>
      <w:r>
        <w:rPr>
          <w:sz w:val="14"/>
          <w:szCs w:val="14"/>
        </w:rPr>
        <w:t>TEL. KONTAKTOWY</w:t>
        <w:tab/>
        <w:tab/>
        <w:tab/>
        <w:tab/>
        <w:tab/>
        <w:tab/>
        <w:tab/>
        <w:t>TEL.KONTAKTOW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Burmistrz Miasta Działdow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NIOSEK O PRZEKSZTAŁCENIE PRAWA UŻYTKOWANIA WIECZYSTEGO </w:t>
        <w:br/>
        <w:t>W PRAWO WŁASNOŚCI NIERUCHOMOŚC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Na podstawie przepisów ustawy z dnia 29 lipca 2005 r. o przekształceniu prawa użytkowania wieczystego w prawo własności nieruchomości (j.t. Dz.U. z 2019 r., poz. 1314 ze zm.) wnoszę /my/ </w:t>
        <w:br/>
        <w:t>o przekształcenie prawa użytkowania wieczystego w prawo własności nieruchomości gruntowej /zabudowanej – niezabudowanej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/ stanowiącej własność Gminy-Miasto Działdowo położonej </w:t>
        <w:br/>
        <w:t>w Działdowie przy ulicy .................................................................. oznaczonej w ewidencji gruntów jako działka o nr ……………, o powierzchni…….……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prowadzona jest księga wieczysta </w:t>
        <w:br/>
        <w:t>nr 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Jako współużytkownik wieczysty ww. nieruchomości wnioskodawca posiada udział wynoszący ……………………….. w prawie użytkowania wieczystego przedmiotowej nieruchomości, w związku </w:t>
        <w:br/>
        <w:t>z przysługującym mu prawem własności nieruchomości lokalowej nr …………………………., zapisanej w księdze wieczystej nr 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awo użytkowania wieczystego wyżej opisanej nieruchomości przysługuje wnioskodawcy </w:t>
        <w:br/>
        <w:t>na podstawie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owy o oddanie gruntu w użytkowanie wieczyste  – data zawarcia-  ………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owy o oddanie gruntu w użytkowanie wieczyste w zamian za wywłaszczenie lub przejęcie nieruchomości na rzecz Skarbu Państwa – data zawarcia -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owy kupna sprzedaży – data zawarcia -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owy zamiany – data zawarcia -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decyzji administracyjnej – z dnia -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orzeczenie sądu – data wydania -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, iż przedmiotowa nieruchomość przeznaczona/wykorzystywana* jest na cele ……………………………………. w udziale wynoszącym ………………. nieruchomości oraz na cele ………………………………… w udziale wynoszącym ……………… nieruchom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owa nieruchomość wpisana jest do rejestru zabytków na podstawie ……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a żądania nieodpłatnego przekształcenia: ..................................................................................</w:t>
        <w:tab/>
        <w:tab/>
        <w:tab/>
        <w:tab/>
        <w:tab/>
        <w:tab/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.………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  <w:vertAlign w:val="superscript"/>
        </w:rPr>
        <w:t>* niepotrzebne skreślić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perscript"/>
        </w:rPr>
        <w:t>(podpisy wszystkich wnioskodawców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, co do treści na dzień złożenia wniosku odpis, kserokopia lub wydruk elektroniczny z księgi wieczystej nieruchomości będącej przedmiotem przekształc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aktualny, co do treści na dzień złożenia wniosku odpis, kserokopia lub wydruk elektroniczny z księgi lokalowej - dot. właścicieli lokali, którym przysługuje udział w prawie użytkowania wieczyst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nabycie prawa użytkowania wieczystego (umowa sprzedaży, umowa zamiany, orzeczenie sądu, akt poświadczenia dziedziczenia itp.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stwierdzający udzielenie pełnomocnictwa (w przypadku ustanowienia pełnomocnika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, co do treści na dzień złożenia wniosku odpis, kserokopia lub wydruk elektroniczny z KRS  - </w:t>
        <w:br/>
        <w:t>w przypadku osób praw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opłaty skarbowej w wysokości 10,00 zł za wydanie decyzji administracyjnej płatny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>
          <w:rFonts w:eastAsia="Calibri"/>
          <w:sz w:val="22"/>
          <w:szCs w:val="22"/>
          <w:lang w:eastAsia="en-US"/>
        </w:rPr>
        <w:t>- w formie gotówkowej w kasach tut. Urzędu,</w:t>
      </w:r>
    </w:p>
    <w:p>
      <w:pPr>
        <w:pStyle w:val="Akapitzlist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- bezgotówkowej - na rachunek bankowy 74 1020 3541 0000 5702 0270 1605.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osób ubiegających się o udzielenie bonifikaty wynikającej z uchwały Nr XXXIX/349/14 Rady Miasta Działdowo z dnia 09 października 2014 r. w sprawie udzielenia bonifikaty od opłaty z tytułu przekształcenia prawa użytkowania wieczystego w prawo własności nieruchomości: </w:t>
      </w:r>
    </w:p>
    <w:p>
      <w:pPr>
        <w:pStyle w:val="Akapitzlist"/>
        <w:spacing w:lineRule="auto" w:line="276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Oświadczam/y pod rygorem odpowiedzialności karnej na podstawie art. 272 kodeksu karnego, </w:t>
        <w:br/>
        <w:t>że przedmiotowa nieruchomość zabudowana jest na cele mieszkaniowe (albo przeznaczona pod tego rodzaju zabudow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, a znajdujący się na niej stanowiący moją/naszą własność dom/lokal wykorzystywany jest wyłącznie na zaspokojenie potrzeb mieszkaniowych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ę/my do wiadomości, że zgodnie z art. 4 ust. 15 ww. ustawy w sytuacji, gdy przed upływem 5 lat, licząc od dnia przekształcenia, zbędę/my ją lub wykorzystam/y nieruchomość na cele inne, niż uzasadniające udzielenie bonifikaty, zobowiązany/i będę/my do zwrotu kwoty równej udzielonej bonifikacie po jej waloryzacji (powyższe nie dotyczy zbycia na rzecz osób bliskich, spółdzielni mieszkaniowej w przypadku ustanowienia odrębnej własności na rzecz członków oraz właścicieli lokali, którym przekształcono udział </w:t>
        <w:br/>
        <w:t>w prawie użytkowania wieczystego w prawo własności).</w:t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282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y wszystkich wnioskodawców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W przypadku współużytkowania wieczystego, zgodnie z treścią art. 2 ust. 1 ww. ustawy wniosek o przekształcenie prawa użytkowania wieczystego w prawo własności winni złożyć wszyscy współużytkownicy wieczyści nieruchomości, z zastrzeżeniem ust. 2 „ Z żądaniem przekształcenia mogą wystąpić współużytkownicy wieczyści, których suma udziałów wynosi co najmniej połowę. Jeżeli co najmniej jeden współużytkownik wieczysty zgłosi sprzeciw wobec złożonego wniosku o przekształcenie, właściwy organ zawiesza postępowanie. W takim przypadku przepis art. 199 Kodeksu cywilnego stosuje się odpowiednio.”</w:t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3"/>
        </w:rPr>
        <w:t>Klauzula informacyjna o przetwarzaniu danych osobowych</w:t>
      </w:r>
    </w:p>
    <w:p>
      <w:pPr>
        <w:pStyle w:val="Default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ab/>
        <w:t>W związku z realizacją wymogów Rozporządzenia Parlamentu Europejskiego i Rady (UE) 2016/679 z dnia 27 kwietnia 2016 r. w sprawie ochrony osób fizycznych w związku z przetwarzaniem danych osobowych i w sprawie swobodnego przepływu takich danych oraz uchylenia dyrektywy 95/46/WE (ogólne rozporządzenie o ochronie danych „RODO”), informujemy o zasadach przetwarzania Pani/Pana danych osobowych oraz o przysługujących Pani/Panu prawach z tym związanych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>1. Pani/Pana dane osobowe są przetwarzane w Urzędzie Miasta Działdowo w związku ze złożeniem przez Panią/Pana niniejszego wniosku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2. Administratorem Pani/Pana danych osobowych jest </w:t>
      </w:r>
      <w:r>
        <w:rPr>
          <w:bCs/>
          <w:sz w:val="22"/>
          <w:szCs w:val="23"/>
        </w:rPr>
        <w:t xml:space="preserve">Burmistrz Miasta Działdowo, ul. Zamkowa 12, 13-200 Działdowo. </w:t>
      </w:r>
    </w:p>
    <w:p>
      <w:pPr>
        <w:pStyle w:val="Default"/>
        <w:jc w:val="both"/>
        <w:rPr/>
      </w:pPr>
      <w:r>
        <w:rPr>
          <w:sz w:val="22"/>
          <w:szCs w:val="23"/>
        </w:rPr>
        <w:t>3. Pani/Pana dane osobowe będą przechowywane przez okres wymagany przepisami prawa oraz okres niezbędny do realizacji celu/celów określonych w pkt 1, a po tym czasie przez okres oraz w zakresie wymaganym przez przepisy powszechnie obowiązującego prawa, w szczególności ze względu na cele archiwalne w interesie publicznym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4. Jeśli ma Pani/Pan pytania dotyczące sposobu i zakresu przetwarzania Pani/Pana danych osobowych, a także przysługujących Pani/Panu uprawnień, może się Pani/Pan skontaktować się z Inspektorem Ochrony Danych w Urzędzie Miasta Działdowo za pomocą adresu e-mail: umdzialdowo@netbiz.com.pl, nr tel.: 23 697 04 00, lub pisemnie na adres Urząd Miasta Działdowo, 13-200 Działdowo, ul. Zamkowa 12.</w:t>
      </w:r>
    </w:p>
    <w:p>
      <w:pPr>
        <w:pStyle w:val="Default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20650</wp:posOffset>
                </wp:positionV>
                <wp:extent cx="213360" cy="161925"/>
                <wp:effectExtent l="5080" t="5715" r="5080" b="4445"/>
                <wp:wrapTight wrapText="bothSides">
                  <wp:wrapPolygon edited="0">
                    <wp:start x="0" y="21558"/>
                    <wp:lineTo x="0" y="-42"/>
                    <wp:lineTo x="21600" y="-42"/>
                    <wp:lineTo x="21600" y="21558"/>
                    <wp:lineTo x="0" y="21558"/>
                  </wp:wrapPolygon>
                </wp:wrapTight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.3pt;margin-top:9.5pt;width:16.75pt;height:12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  <w:t xml:space="preserve">zapoznałam/em się z powyższą klauzulą informacyjną   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sz w:val="22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  <w:tab/>
        <w:tab/>
        <w:tab/>
        <w:tab/>
        <w:tab/>
        <w:tab/>
        <w:tab/>
        <w:tab/>
        <w:tab/>
        <w:t xml:space="preserve">     data i podpis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sz w:val="28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0:00Z</dcterms:created>
  <dc:creator>awisniewska</dc:creator>
  <dc:description/>
  <cp:keywords/>
  <dc:language>en-US</dc:language>
  <cp:lastModifiedBy>Agnieszka Wiśniewska</cp:lastModifiedBy>
  <cp:lastPrinted>2023-11-30T13:47:00Z</cp:lastPrinted>
  <dcterms:modified xsi:type="dcterms:W3CDTF">2023-11-30T14:20:00Z</dcterms:modified>
  <cp:revision>2</cp:revision>
  <dc:subject/>
  <dc:title/>
</cp:coreProperties>
</file>