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Działdowo, 2014.08.25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P. 271.1.29.201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>Wszyscy Oferenci</w:t>
        <w:br/>
        <w:t xml:space="preserve">                            </w:t>
        <w:br/>
        <w:t xml:space="preserve">                       </w:t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Default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PROSZENIE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tyczy zamówienia, którego wartość nie przekracz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rażonej w złotych równowartości kwoty określonej w art. 4 pkt 8 ustawy Pzp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Nazwa oraz adres Zamawiającego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 Miasto Działdow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awiającego: 13-200 Działdowo, ul. Zamkowa 12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Telefon: 23 697 04 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23 697 04 0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BIP: www.dzialdowo.um.gov.pl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: poniedziałek – piątek 7.30 – 15.3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Tryb udzielania zamówienia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rt.4 pkt 8 ustawy z dnia 29 stycznia 2004r. prawo zamówień publicznych ( Dz. U. z 2013r.  poz.907 z późn. zm.) według procedur określonych w wewnętrznym regulaminie zasad realizacji zamówień publicznych wyłączonych z obowiązku stosowania ustawy pzp w Urzędzie Miasta Działdowo (zarządzenie nr 19/14 Burmistrza Miasta Działdowo – Kierownika Urzędu Miasta Działdowo z dnia 30 lipca 2014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III. Szczegółowy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rzedmiotem zamówienia jest</w:t>
      </w:r>
      <w:r>
        <w:rPr>
          <w:rFonts w:cs="Arial" w:ascii="Arial" w:hAnsi="Arial"/>
          <w:b/>
          <w:color w:val="000000"/>
        </w:rPr>
        <w:t>: „Zagospodarowanie zieleni urządzonej przy ul. Podkowińskiego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ielęgnacyj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rstwy humu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z zagęszczonej pospółk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rejaż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elementów małej architektur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placu zaba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oiska do siatkówk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adzenia roślin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 w:bidi="pl-PL"/>
        </w:rPr>
        <w:t xml:space="preserve">Szczegółowy zakres robót określony został w projekcie zagospodarowania (zamieszczonym na stronie BIP: </w:t>
      </w:r>
      <w:hyperlink r:id="rId2">
        <w:r>
          <w:rPr>
            <w:rStyle w:val="InternetLink"/>
            <w:rFonts w:eastAsia="Times New Roman" w:cs="Arial" w:ascii="Arial" w:hAnsi="Arial"/>
            <w:lang w:eastAsia="pl-PL" w:bidi="pl-PL"/>
          </w:rPr>
          <w:t>www.dzialdowo.um.gov.pl</w:t>
        </w:r>
      </w:hyperlink>
      <w:r>
        <w:rPr>
          <w:rFonts w:eastAsia="Times New Roman" w:cs="Arial" w:ascii="Arial" w:hAnsi="Arial"/>
          <w:lang w:eastAsia="pl-PL" w:bidi="pl-PL"/>
        </w:rPr>
        <w:t xml:space="preserve"> jako załącznik do zaproszenia) i </w:t>
      </w:r>
      <w:r>
        <w:rPr>
          <w:rFonts w:eastAsia="Times New Roman" w:cs="Arial" w:ascii="Arial" w:hAnsi="Arial"/>
          <w:color w:val="000000"/>
          <w:lang w:eastAsia="pl-PL" w:bidi="pl-PL"/>
        </w:rPr>
        <w:t>przedmiarach robót</w:t>
      </w: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 w:bidi="pl-PL"/>
        </w:rPr>
        <w:t>(stanowiących część pomocniczą do sporządzenia oferty)</w:t>
      </w:r>
      <w:r>
        <w:rPr>
          <w:rFonts w:eastAsia="Times New Roman" w:cs="Arial" w:ascii="Arial" w:hAnsi="Arial"/>
          <w:color w:val="000000"/>
          <w:lang w:eastAsia="pl-PL" w:bidi="pl-PL"/>
        </w:rPr>
        <w:t>.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IV. Szczegółowe wymagania związane z realizacją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 biorący udział w realizacji przedmiotu zamówienia powinien posiadać doświadczenie i wiedzę w zakresie działalności gospodarczej odpowiadającej przedmiotowi 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wykaże, że: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ar-SA"/>
        </w:rPr>
        <w:t>w okresie ostatnich 5 lat przed upływem terminu składania ofert, a jeżeli okres prowadzenia działalności jest krótszy - w tym okresie, zrealizował z należytą starannością:</w:t>
      </w:r>
    </w:p>
    <w:p>
      <w:pPr>
        <w:pStyle w:val="Standard"/>
        <w:tabs>
          <w:tab w:val="clear" w:pos="708"/>
          <w:tab w:val="left" w:pos="567" w:leader="none"/>
          <w:tab w:val="left" w:pos="1702" w:leader="none"/>
          <w:tab w:val="left" w:pos="2133" w:leader="none"/>
        </w:tabs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pl-PL" w:bidi="pl-PL"/>
        </w:rPr>
        <w:t>jedną robotę polegającą na zagospodarowaniu: terenów zielonych, ogrodów, parków, placów zabaw o wartości  brutto minimum 50 000,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2"/>
          <w:szCs w:val="22"/>
          <w:lang w:eastAsia="ar-SA" w:bidi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robotę budowlaną wykonaną w sposób należyty Zamawiający uważa robotę budowlaną zakończoną wydaniem protokołu końcowego po rozliczeniu przedmiotu umowy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. Termin realizacji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 podpisania umowy do </w:t>
      </w:r>
      <w:r>
        <w:rPr>
          <w:rFonts w:cs="Arial" w:ascii="Arial" w:hAnsi="Arial"/>
          <w:b/>
          <w:sz w:val="22"/>
          <w:szCs w:val="22"/>
        </w:rPr>
        <w:t>14.11.2014r</w:t>
      </w:r>
      <w:r>
        <w:rPr>
          <w:rFonts w:cs="Arial" w:ascii="Arial" w:hAnsi="Arial"/>
          <w:sz w:val="22"/>
          <w:szCs w:val="22"/>
        </w:rPr>
        <w:t xml:space="preserve">. 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szczególnie uzasadnionych niezależnych od Zamawiającego i Wykonawcy ustalony termin wykonania  w/w usługi może ulec zmiani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. Kryterium oceny ofe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ceny ważnych ofert na podstawie następujących kryteriów: cena brutto – 100%. Za najkorzystniejszą ofertę Zamawiający uzna ofertę z najniższą kwotą brutto dla przedmiotu zamówienia. W pozycji cenowej Wykonawca powinien skalkulować wszelkie koszty związane z realizacją przedmiotu zamów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I. Wymagane dokumenty przy składaniu ofert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i podpisany formularz ofertowy  wg załącznika nr 1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i podpisany kosztorys ofertowy wg załącznika  nr 2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poświadczające wykonanie robót określonych w pkt. IV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II. Termin złożenia ofert</w:t>
      </w:r>
      <w:r>
        <w:rPr>
          <w:rFonts w:cs="Arial" w:ascii="Arial" w:hAnsi="Arial"/>
          <w:sz w:val="22"/>
          <w:szCs w:val="22"/>
        </w:rPr>
        <w:t xml:space="preserve">: do dnia 02.09.2014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złożenia ofert</w:t>
      </w:r>
      <w:r>
        <w:rPr>
          <w:rFonts w:cs="Arial" w:ascii="Arial" w:hAnsi="Arial"/>
          <w:sz w:val="22"/>
          <w:szCs w:val="22"/>
        </w:rPr>
        <w:t xml:space="preserve">: formularz ofertowy  prosimy złożyć w Urzędzie Miasta Działdowo, ul. Zamkowa 12, w Biurze Obsługi Klienta,  przesłać pocztą  na adres -Urząd Miasta Działdowo, 13-200 Działdowo, ul. .Zamkowa 12 lub pocztą elektroniczną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man17@wp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X. Kontakt w sprawie zamówienia</w:t>
      </w:r>
      <w:r>
        <w:rPr>
          <w:rFonts w:cs="Arial" w:ascii="Arial" w:hAnsi="Arial"/>
          <w:sz w:val="22"/>
          <w:szCs w:val="22"/>
        </w:rPr>
        <w:t xml:space="preserve">: Urząd Miasta Działdowo, 13-200 Działdowo ul. Zamkowa 12, Wydział  Rozwoju i Promocji Miasta  – Iwona Skrzypek – Keller – tel.(23) 697-04-51 lub Edward Oman tel.(23) 697-04-49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XI. 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sytuacyjny.                                                                       </w:t>
      </w:r>
      <w:r>
        <w:rPr>
          <w:rFonts w:cs="Arial" w:ascii="Arial" w:hAnsi="Arial"/>
          <w:b/>
        </w:rPr>
        <w:t>BURMISTRZ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-/ Bronisław Mazurkiewicz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820" w:hanging="0"/>
      <w:jc w:val="both"/>
      <w:outlineLvl w:val="5"/>
    </w:pPr>
    <w:rPr>
      <w:rFonts w:ascii="Arial" w:hAnsi="Arial" w:eastAsia="Times New Roman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hyperlink" Target="mailto:oman17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7:00Z</dcterms:created>
  <dc:creator>eoman</dc:creator>
  <dc:description/>
  <cp:keywords/>
  <dc:language>en-US</dc:language>
  <cp:lastModifiedBy>eoman</cp:lastModifiedBy>
  <cp:lastPrinted>2013-11-06T12:55:00Z</cp:lastPrinted>
  <dcterms:modified xsi:type="dcterms:W3CDTF">2014-08-25T08:34:00Z</dcterms:modified>
  <cp:revision>75</cp:revision>
  <dc:subject/>
  <dc:title/>
</cp:coreProperties>
</file>