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WRP.271.1.29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Cs w:val="22"/>
        </w:rPr>
        <w:t>Gmina Miasto Działdow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szCs w:val="22"/>
        </w:rPr>
        <w:t>ul. Zamkowa 1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szCs w:val="22"/>
        </w:rPr>
        <w:t>13-200 Działdo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na:  „</w:t>
      </w:r>
      <w:r>
        <w:rPr>
          <w:rFonts w:cs="Arial" w:ascii="Arial" w:hAnsi="Arial"/>
          <w:b/>
          <w:color w:val="000000"/>
        </w:rPr>
        <w:t>Zagospodarowanie zieleni urządzonej przy ul. Podkowińskiego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 xml:space="preserve">Oferta </w:t>
      </w:r>
      <w:r>
        <w:rPr>
          <w:rFonts w:cs="Arial" w:ascii="Arial" w:hAnsi="Arial"/>
          <w:b/>
          <w:bCs/>
          <w:sz w:val="23"/>
          <w:szCs w:val="23"/>
        </w:rPr>
        <w:t>dotyczy zamówienia, którego wartość nie przekracza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wyrażonej w złotych równowartości kwoty określonej w art. 4 pkt 8 ustawy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color w:val="000000"/>
          <w:sz w:val="22"/>
          <w:szCs w:val="22"/>
        </w:rPr>
        <w:t>zagospodarowanie zieleni urządzonej przy ul. Podkowiński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: </w:t>
      </w:r>
      <w:r>
        <w:rPr>
          <w:rFonts w:cs="Arial" w:ascii="Arial" w:hAnsi="Arial"/>
          <w:b/>
          <w:sz w:val="22"/>
          <w:szCs w:val="22"/>
        </w:rPr>
        <w:t xml:space="preserve"> do 14.11.2014 r. od podpisania umowy na realizację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eruję wykonanie przedmiotu zamówienia zgodnie z opisem przedmiotu zamówienia w zaproszeniu z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ę brutto: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……..%  kwota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am, że zapoznałem się z opisem przedmiotu zamówienia i nie wnoszę do niego zastrzeże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am, że posiadam doświadczenie i wiedzę w zakresie działalności gospodarczej odpowiadającej przedmiotowi 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 dnia ……………………………</w:t>
        <w:tab/>
        <w:tab/>
        <w:t xml:space="preserve">    …….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szCs w:val="22"/>
        </w:rPr>
        <w:t>pieczęć i podpis osoby uprawnionej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sztorys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y poświadczające wykonanie robót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8:00Z</dcterms:created>
  <dc:creator>witkowski</dc:creator>
  <dc:description/>
  <cp:keywords/>
  <dc:language>en-US</dc:language>
  <cp:lastModifiedBy>eoman</cp:lastModifiedBy>
  <cp:lastPrinted>2014-05-30T10:33:00Z</cp:lastPrinted>
  <dcterms:modified xsi:type="dcterms:W3CDTF">2014-08-25T06:57:00Z</dcterms:modified>
  <cp:revision>27</cp:revision>
  <dc:subject/>
  <dc:title>Działdowo dnia ………………</dc:title>
</cp:coreProperties>
</file>