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.........…………………………………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360"/>
        <w:ind w:left="5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nawiązaniu do zaproszenia do złożenia oferty cenowej na wykonanie zamówienia pn.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Modernizacja oświetlenia ul. Leśnej”.</w:t>
      </w:r>
    </w:p>
    <w:p>
      <w:pPr>
        <w:pStyle w:val="Tekstpodstawowy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netto: ............................................ zł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rutto: .......................................... zł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oświadczam, że zapoznałem się z opisem przedmiotu zamówienia, przedmiarem i nie wnoszę do niego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wiadczam, że posiadam doświadczenie i wiedzę w zakresie działalności gospodarczej odpowiadającej przedmiotowi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2836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TextBodyIndent"/>
        <w:spacing w:lineRule="auto" w:line="276"/>
        <w:ind w:left="6521" w:hanging="56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Cs w:val="20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wypunktowana">
    <w:name w:val="Lista wy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wy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numPr>
        <w:ilvl w:val="0"/>
        <w:numId w:val="5"/>
      </w:numPr>
      <w:tabs>
        <w:tab w:val="left" w:pos="360" w:leader="none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9:00Z</dcterms:created>
  <dc:creator>M.Z.D.W. </dc:creator>
  <dc:description/>
  <dc:language>en-US</dc:language>
  <cp:lastModifiedBy>Urząd Miasta Działdowo</cp:lastModifiedBy>
  <cp:lastPrinted>2011-10-04T12:57:00Z</cp:lastPrinted>
  <dcterms:modified xsi:type="dcterms:W3CDTF">2014-05-13T08:00:00Z</dcterms:modified>
  <cp:revision>38</cp:revision>
  <dc:subject/>
  <dc:title>Warszawa dnia 26</dc:title>
</cp:coreProperties>
</file>