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P. 271.1.14.2014</w:t>
        <w:tab/>
        <w:tab/>
        <w:tab/>
        <w:tab/>
        <w:tab/>
        <w:tab/>
        <w:tab/>
        <w:t>Działdowo, 13.05.2014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124" w:firstLine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WSZYSCY WYKONAWCY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ROSZENIE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tyczy zamówienia, którego wartość nie przekracz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ażonej w złotych równowartości kwoty określonej w art. 4 pkt 8 ustawy Pz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Nazwa oraz adres Zamawiającego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Gmina - Miasto Działdow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awiającego: 13-200 Działdowo, ul. Zamkowa 1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23 697 04 0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23 697 04 0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BIP: www.dzialdowo.um.gov.p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pracy: poniedziałek – piątek 7.30 – 15.3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Tryb udzielania zamówieni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4 pkt 8 ustawy z dnia 29 stycznia 2004r. Prawo zamówień publicznych (tekst jednolity Dz. U. z 2013r., poz.907, z późn. zm.) według procedur określonych w wewnętrznym regulaminie zasad realizacji zamówień publicznych wyłączonych z obowiązku stosowania ustawy Pzp w Urzędzie Miasta Działdowo Kierownika Urzędu Miasta Działdowo zarządzenie nr 10/14 z dnia 05.05.2014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Szczegółowy opis przedmiotu zamówieni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dowa ul. Pronaszko na odcinku od ul. Lentza do Al. Św. Katarzyny Aleksandryjsk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nawierzchni drogi z kostki betonowej – 375,75m2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nawierzchni zjazdów z kostki betonowej grafitowej gr. 8cm – 101,74m2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nawierzchni chodników z kostki betonowej czerwonej gr. 6cm – 160,46m2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znaków drogowych – 4sz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robót do wykonania opisany jest w dokumentacji projektowej (zamieszczonej na stronie BIP: </w:t>
      </w:r>
      <w:hyperlink r:id="rId2">
        <w:r>
          <w:rPr>
            <w:rStyle w:val="InternetLink"/>
            <w:rFonts w:cs="Times New Roman" w:ascii="Times New Roman" w:hAnsi="Times New Roman"/>
          </w:rPr>
          <w:t>www.dzialdowo.um.gov.pl</w:t>
        </w:r>
      </w:hyperlink>
      <w:r>
        <w:rPr>
          <w:rFonts w:cs="Times New Roman" w:ascii="Times New Roman" w:hAnsi="Times New Roman"/>
        </w:rPr>
        <w:t>, jako załącznik do zaproszenia), oraz w przedmiarze robó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V. Szczegółowe wymagania związane z realizacją przedmiotu zamówie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iorący udział w realizacji przedmiotu zamówienia powinien posiadać doświadczenie i wiedzę w zakresie działalności gospodarczej odpowiadającej przedmiotowi zamówienia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V. Termin realizacji zamówie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wa miesiące od podpisania um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szczególnie uzasadnionych niezależnych od Zamawiającego i Wykonawcy ustalony termin wykonania w/w usługi może ulec zmianie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VI. Kryterium oceny ofert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kona oceny ważnych ofert na podstawie następujących kryteriów: cena brutto – 100%. Za najkorzystniejszą ofertę Zamawiający uzna ofertę z najniższą kwotą brutto dla przedmiotu zamówienia. W pozycji cenowej Wykonawca powinien skalkulować wszelkie koszty związane z realizacją przedmiotu zamówi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VII. Wymagane dokumenty przy składaniu oferty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Wypełniony i podpisany formularz ofertowy wg załącznika nr 1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Termin złożenia ofert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o dnia 23.05.2014r., godz. 11.00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Miejsce złożenia ofert</w:t>
      </w:r>
      <w:r>
        <w:rPr>
          <w:rFonts w:cs="Times New Roman" w:ascii="Times New Roman" w:hAnsi="Times New Roman"/>
        </w:rPr>
        <w:t xml:space="preserve">: formularz ofertowy prosimy złożyć w Urzędzie Miasta Działdowo, ul. Zamkowa 12, w Biurze Obsługi Klienta, przesłać pocztą na adres -Urząd Miasta Działdowo, 13-200 Działdowo, ul. Zamkowa 12 lub pocztą elektroniczną na e-mail: </w:t>
      </w:r>
      <w:hyperlink r:id="rId3">
        <w:r>
          <w:rPr>
            <w:rStyle w:val="InternetLink"/>
            <w:rFonts w:cs="Times New Roman" w:ascii="Times New Roman" w:hAnsi="Times New Roman"/>
          </w:rPr>
          <w:t>budownictwo@dzialdowo.pl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 Kontakt w sprawie zamówie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rząd Miasta Działdowo, 13-200 Działdowo ul. Zamkowa 12, Wydział Rozwoju i Promocji Miasta Iwona Skrzypek – Keller – tel.(23)697-0451 lub Stanisław Dobracki tel.(23)697-0450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I. Załączniki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Formularz ofertowy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 robót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5676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</w:t>
      </w:r>
    </w:p>
    <w:p>
      <w:pPr>
        <w:pStyle w:val="Default"/>
        <w:spacing w:lineRule="auto" w:line="360"/>
        <w:ind w:left="4968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left="4968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gr Bronisław Mazurkiewicz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820" w:hanging="0"/>
      <w:jc w:val="both"/>
      <w:outlineLvl w:val="5"/>
    </w:pPr>
    <w:rPr>
      <w:rFonts w:ascii="Arial" w:hAnsi="Arial" w:eastAsia="Times New Roman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dowo.um.gov.pl/" TargetMode="External"/><Relationship Id="rId3" Type="http://schemas.openxmlformats.org/officeDocument/2006/relationships/hyperlink" Target="mailto:oman17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7:00Z</dcterms:created>
  <dc:creator>eoman</dc:creator>
  <dc:description/>
  <dc:language>en-US</dc:language>
  <cp:lastModifiedBy>Urząd Miasta Działdowo</cp:lastModifiedBy>
  <cp:lastPrinted>2014-05-13T08:29:00Z</cp:lastPrinted>
  <dcterms:modified xsi:type="dcterms:W3CDTF">2014-05-13T07:22:00Z</dcterms:modified>
  <cp:revision>72</cp:revision>
  <dc:subject/>
  <dc:title/>
</cp:coreProperties>
</file>