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2C98A1"/>
          <w:sz w:val="32"/>
          <w:szCs w:val="28"/>
        </w:rPr>
      </w:pPr>
      <w:r>
        <w:rPr>
          <w:b/>
          <w:color w:val="2C98A1"/>
          <w:sz w:val="32"/>
          <w:szCs w:val="28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147/202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Działdowo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2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98A1"/>
          <w:sz w:val="32"/>
          <w:szCs w:val="28"/>
        </w:rPr>
      </w:pPr>
      <w:r>
        <w:rPr>
          <w:rFonts w:cs="Times New Roman" w:ascii="Times New Roman" w:hAnsi="Times New Roman"/>
          <w:b/>
          <w:color w:val="2C98A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CZŁONKA KOMITETU REWITALIZACJI GMINY - MIASTO DZIAŁD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98A1"/>
          <w:sz w:val="24"/>
          <w:szCs w:val="28"/>
        </w:rPr>
      </w:pPr>
      <w:r>
        <w:rPr>
          <w:rFonts w:cs="Times New Roman" w:ascii="Times New Roman" w:hAnsi="Times New Roman"/>
          <w:b/>
          <w:color w:val="2C98A1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ZĘŚĆ I. DANE PODSTAWOW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Imię i nazwisko oraz dane kontaktowe kandydata na C</w:t>
      </w:r>
      <w:r>
        <w:rPr/>
        <w:t xml:space="preserve">złonka Komitetu Rewitalizacji.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448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t>Imię i nazwisko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t>Adres zamieszka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t>Nr telefonu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t>Adres e-mail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  <w:t>Data urodze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upa interesariuszy rewitalizacji</w:t>
      </w:r>
      <w:r>
        <w:rPr>
          <w:rFonts w:cs="Times New Roman" w:ascii="Times New Roman" w:hAnsi="Times New Roman"/>
        </w:rPr>
        <w:t xml:space="preserve">, którą kandydat na Członka Komitetu Rewitalizacji zamierza reprezentować </w:t>
      </w:r>
      <w:r>
        <w:rPr>
          <w:rFonts w:cs="Times New Roman" w:ascii="Times New Roman" w:hAnsi="Times New Roman"/>
          <w:i/>
        </w:rPr>
        <w:t>(proszę zaznaczyć jedną odpowiedź, jedna osoba może reprezentować wyłącznie jedną grupę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24294284"/>
      <w:bookmarkStart w:id="1" w:name="__Fieldmark__0_324294284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ieszkaniec obszaru rewitalizacji miasta Działdow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24294284"/>
      <w:bookmarkStart w:id="3" w:name="__Fieldmark__1_324294284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właściciel, użytkownik wieczystych nieruchomości i podmiotów zarządzających nieruchomościami znajdującymi się na obszarze rewitalizacji, w tym spółdzielnie mieszkaniowe, wspólnoty mieszkaniow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324294284"/>
      <w:bookmarkStart w:id="5" w:name="__Fieldmark__2_324294284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ieszkaniec spoza obszaru rewitaliza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324294284"/>
      <w:bookmarkStart w:id="7" w:name="__Fieldmark__3_324294284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soba prowadząca lub zamierzająca prowadzić działalność gospodarczą na obszarze rewitalizacji Działdowa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324294284"/>
      <w:bookmarkStart w:id="9" w:name="__Fieldmark__4_324294284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dstawiciel działającego na terenie Gminy-Miasto Działdowo Towarzystwa Miłośników Ziemi Działdowski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324294284"/>
      <w:bookmarkStart w:id="11" w:name="__Fieldmark__5_324294284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dstawiciel działającego na terenie Gminy-Miasto Działdowo Stowarzyszenia Pamięć                     i Tożsamość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_324294284"/>
      <w:bookmarkStart w:id="13" w:name="__Fieldmark__6_324294284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dstawiciel organizacji pozarządowych innych niż wymienione w pkt. 5 i 6 uchwały nr L/414/22 Rady Miasta Działdowo z dnia 1 grudnia 2022 r. w sprawie  określenia zasad wyznaczania składu oraz zasad działania Komitetu Rewitalizacji, organizacji społecznych i grup nieformalnych działających na terenie Gminy - Miasto Działdow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_324294284"/>
      <w:bookmarkStart w:id="15" w:name="__Fieldmark__7_324294284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dstawiciel organizacji młodzieżowych działających na terenie Gminy-Miasto Działdow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8_324294284"/>
      <w:bookmarkStart w:id="17" w:name="__Fieldmark__8_324294284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zedstawiciel podmiotu, realizującego na obszarze rewitalizacji uprawnienia Skarbu Państw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twarte pytanie do kandydata na Członka Komitetu Rewitalizacji</w:t>
      </w:r>
    </w:p>
    <w:p>
      <w:pPr>
        <w:pStyle w:val="Akapitzlist"/>
        <w:spacing w:lineRule="auto" w:line="256" w:before="0" w:after="16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6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ILKU ZDANIACH PROSZĘ UZASADNIĆ SWOJĄ CHĘĆ PRZYSTĄPIENIA DO KOMITETU REWITALIZACJI</w:t>
            </w:r>
          </w:p>
        </w:tc>
      </w:tr>
      <w:tr>
        <w:trPr>
          <w:trHeight w:val="1014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5" w:before="0" w:after="0"/>
        <w:ind w:left="5664" w:right="142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ata i podpis osoby/podmiotu zgłaszającego</w:t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Times New Roman" w:ascii="Times New Roman" w:hAnsi="Times New Roman"/>
          <w:b/>
        </w:rPr>
        <w:t>CZĘŚĆ II. OŚWIADCZENIE KANDYD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dotyczy wszystkich ww. grup interesariuszy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 oświadczam, iż: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>
          <w:rFonts w:cs="Times New Roman" w:ascii="Times New Roman" w:hAnsi="Times New Roman"/>
        </w:rPr>
        <w:t xml:space="preserve">Wyrażam zgodę na kandydowanie na Członka Komitetu Rewitalizacji Miasta Działdowo.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>
          <w:rFonts w:cs="Times New Roman" w:ascii="Times New Roman" w:hAnsi="Times New Roman"/>
        </w:rPr>
        <w:t>Pełniąc funkcję Członka Komitetu Rewitalizacji zobowiązuję się do: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/>
      </w:pPr>
      <w:r>
        <w:rPr>
          <w:rFonts w:cs="Times New Roman" w:ascii="Times New Roman" w:hAnsi="Times New Roman"/>
        </w:rPr>
        <w:t>aktywnego uczestnictwa w posiedzeniach Komitetu Rewitalizacji Miasta Działdowo,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wania się z materiałami zagadnień omawianymi na posiedzeniach Komitetu Rewitalizacji,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a oraz przygotowania projektów uchwał Rady Miasta i zarządzeń Burmistrza Miasta Działdowo związanych z rewitalizacją.</w:t>
      </w:r>
    </w:p>
    <w:p>
      <w:pPr>
        <w:pStyle w:val="Normal"/>
        <w:spacing w:lineRule="atLeast" w:line="285" w:before="0" w:after="0"/>
        <w:ind w:left="143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>
          <w:rFonts w:cs="Times New Roman" w:ascii="Times New Roman" w:hAnsi="Times New Roman"/>
        </w:rPr>
        <w:t xml:space="preserve">Zapoznałem(-am) się z uchwałą nr L/414/22 Rady Miasta Działdowo z dnia 1 grudnia 2022 r.       w sprawie określenia zasad wyznaczania składu oraz zasad działania Komitetu Rewitalizacji.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estem/nie jestem* osobą pełnoletnią </w:t>
      </w:r>
      <w:r>
        <w:rPr>
          <w:rFonts w:cs="Times New Roman" w:ascii="Times New Roman" w:hAnsi="Times New Roman"/>
          <w:i/>
        </w:rPr>
        <w:t>(z wyłączeniem przedstawicieli organizacji młodzieżowych działających na terenie Gminy-Miasto Działdowo).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/nie jestem* mieszkańcem Gminy-Miasto Działdowo.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 poinformowany/a o tym, że: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danych osobowych jest Burmistrz Miasta Działdowo ul. Zamkowa 12,                13-200 Działdowo, tel.: (+48) 23 697 04 19, 697 04 20; Fax: (+48) 23 697 04 21;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em ochrony danych jest Izabela Kraśniewska, dostępna pod adresem e-mail: ikrasniewska.oda@wp.pl, adres do korespondencji: Urząd Miasta Działdowo, ul. Zamkowa 12, 13-200 Działdowo;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przetwarzane będą w związku ze złożeniem formularza zgłoszeniowego na Członka Komitetu Rewitalizacji Miasta Działdowo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przetwarzania danych osobowych jest art. 6 ust.1 lit. a) RODO – osoba, której dane dotyczą wyraziła zgodę na przetwarzanie swoich danych osobowych w jednym lub większej liczbie określonych celów;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ą lub kategorią odbiorców są: podmioty upoważnione na podstawie zawartych umów powierzenia oraz uprawnione na mocy obowiązujących przepisów prawa;</w:t>
      </w:r>
      <w:bookmarkStart w:id="18" w:name="_GoBack"/>
      <w:bookmarkEnd w:id="18"/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je dane osobowe będą przechowywane przez okres niezbędny do realizacji celu dla jakiego zostały zebrane. W szczególności dane mogą być również przetwarzane przez wynikający z przepisów prawa okres związany z dochodzeniem i przedawnieniem roszczeń.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je dane osobowe nie będą poddawane zautomatyzowanemu podejmowaniu decyzji, w tym również profilowaniu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owe nie będą przekazywane do państw trzecich. </w:t>
      </w:r>
    </w:p>
    <w:p>
      <w:pPr>
        <w:pStyle w:val="Default"/>
        <w:numPr>
          <w:ilvl w:val="0"/>
          <w:numId w:val="5"/>
        </w:numPr>
        <w:spacing w:before="0" w:after="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. </w:t>
      </w:r>
    </w:p>
    <w:p>
      <w:pPr>
        <w:pStyle w:val="Normal"/>
        <w:spacing w:lineRule="atLeast" w:line="285" w:before="0" w:after="0"/>
        <w:ind w:left="566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tLeast" w:line="285" w:before="0" w:after="0"/>
        <w:ind w:left="5664" w:righ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ata i podpis                                </w:t>
      </w:r>
    </w:p>
    <w:p>
      <w:pPr>
        <w:pStyle w:val="Normal"/>
        <w:spacing w:lineRule="atLeast" w:line="285" w:before="0" w:after="160"/>
        <w:ind w:righ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285" w:before="0" w:after="160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08:00Z</dcterms:created>
  <dc:creator>Szymańska Anna</dc:creator>
  <dc:description/>
  <cp:keywords/>
  <dc:language>en-US</dc:language>
  <cp:lastModifiedBy>Iza Sokolnicka</cp:lastModifiedBy>
  <cp:lastPrinted>2022-12-21T15:20:00Z</cp:lastPrinted>
  <dcterms:modified xsi:type="dcterms:W3CDTF">2022-12-29T10:06:00Z</dcterms:modified>
  <cp:revision>11</cp:revision>
  <dc:subject/>
  <dc:title/>
</cp:coreProperties>
</file>