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– 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., ………………….2014r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a Działdow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ostawę artykułów biurowych dla Urzędu Miasta Działdow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Nazwa i 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Nazwa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res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P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r rachunku bankowego:  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feruję wykonanie przedmiotu zamówienia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zgodnie z załączonym wyszczególnieniem, za łączną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  <w:sz w:val="20"/>
          <w:szCs w:val="20"/>
        </w:rPr>
        <w:t>cena bez VAT:</w:t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atek VAT: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a z VAT: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.………………………………………………..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, że zapoznałem/am się z przedmiotem zamówienia i jego warunkami i nie wnoszę </w:t>
        <w:br/>
        <w:t>do nich zastrzeż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łącznik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 dnia................................... </w:t>
        <w:tab/>
        <w:tab/>
        <w:t>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pieczęć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 podpis osoby upraw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szczególnienie przedmiotu zamówienia</w:t>
      </w:r>
    </w:p>
    <w:p>
      <w:pPr>
        <w:pStyle w:val="Normal"/>
        <w:spacing w:lineRule="auto" w:line="360"/>
        <w:rPr/>
      </w:pPr>
      <w:r>
        <w:rPr/>
        <w:t>Materiały biurow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24"/>
        <w:gridCol w:w="819"/>
        <w:gridCol w:w="721"/>
        <w:gridCol w:w="891"/>
        <w:gridCol w:w="994"/>
        <w:gridCol w:w="1134"/>
      </w:tblGrid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zw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Jedn. miar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loś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 VA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artość</w:t>
            </w:r>
          </w:p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artość</w:t>
            </w:r>
          </w:p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 VAT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K LISTOWY W KRATKĘ A4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LION W OPRAWIE TWARDEJ - KRATKA A4 – 96 kar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PIS AUTOMATYCZNY GRAND 2002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PIS ŻELOWY ”RYSTOR” GZ03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URKACZ META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GRANICZNIKIEM FORMATU - do 3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LAMASTRY, KOŃCÓWKA Z WŁÓKNA O ŚREDNICY 1,8 m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Z NIETOKSYCZNY, ODPORNY NA DZIAŁANIE ŚWIATŁ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erwon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rn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IOPIS DO KLISZ, RZUTNIKÓW, PŁYT C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szerokość linii 0,4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AFITY DO OŁÓWKÓW AUTOMATYCZNYCH ODPORNE NA ZŁAMANIA, DOSTĘPNE W TWARDOŚCIACH: H, HB, B, 2B  op. 15 sz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grubość 0,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ZBIETY DO BINDOWNICY, op. 10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2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4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6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10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12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14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16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MKA DO OŁÓWKA STAEDTLER/PENTEL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EJ ”AMOS” DO PAPIERU, 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 sztyfcie 15 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PSY DO AKT, METAL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PORNE NA ODKSZTAŁCANIE, GALWANIZOWANE op. 12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9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2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1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IPS ARCHIWALNY – op.100 szt.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Y BIAŁE C-6 SK -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PERTA ŚREDNIA B5 BIAŁA Z PASKIEM SAMOKLEJĄCY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PERTA DUŻA B4 BIAŁA Z PASKIEM SAMOKLEJĄCY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Y DŁUGIE SAMOPRZYLEPNE - okienko prawe - op. 10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A E4 Z ROZSZERZANYMI BOKAMI</w:t>
              <w:br/>
              <w:t>I SPODEM - op. 25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0 x 400 x 40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KTOR W PISAK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KTOR W TAŚMIE 5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TKA PAPIEROWA SAMOPRZYLEPN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1 x 38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1 x 76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6 x 76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ULKI ”ESSELTE” NA DOKUMEN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SZKOWE, OTWIERANE OD GÓRY op. 10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IJK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OJE ATRAMENTOWE DO PIÓR PELIKAN- op.6 szt. - NIEBIESKI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OJE ATRAMENTOWE DO PIÓ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TERMAN - op. 8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ŻYCZKI ”LACO” BIUROWE, GUMOWY UCHWYT, OSTRE I TRWAŁE, WYKONANAE ZE STALI NIERDZEWNEJ HARTOWA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ÓWKI A4 "L" bezbarwne gr. folii 0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BINDOWANIA - FOLIA PRZEZROCZYSTA - op. 100 szt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BINDOWANIA - KARTONOWE op. 100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ŁADKA DO DYPLOMU SZTYWNA SKÓROPODOBNA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DYPLOMU A4 kartonow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ŁÓWEK AUTOMATYCZN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ŁÓWEK HB ZWYKŁY BEZ GUMK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PIER ”POLSPEED” WYSOKIEJ JAKOŚCI I BIAŁOŚCI 146 (CIE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DRUKAREK I KSEROKOPIAREK O GRAMATURZE 80g/m, op.  500 ark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PIER KANCELARYJNY W KRAT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. 500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PIER DO WIZYTÓWEK 240 g. z drobnym wzore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NEZKI BECZUŁKI, DO TABLIC KORKOWYCH, DŁ. OSTRZA 11mm -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UDŁO ARCHIWALNE VAUPE- op.25 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wym.350x255x1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SZYWACZ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GREGATOR ”ESSELTE” A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MECHANIZMEM DŹWIGOWYM I DOCIS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jednolite kolory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zbiet 50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zbiet 75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A4 ZWYKŁY-  tektur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miękki z wymienną etykietą na grzbiecie, przednia okładka przezroczysta bez wpięcia do segregatora - op. 10 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PCV MIĘKKI A4, PRZEDNIA OKŁADKA PRZEŹROCZYSTA, WYMIENNA ETYKIETA NA GRZBIECIE, BOCZNA PERFORACJA UMOŻLIWIAJĄCA WPIĘCIE DO SEGREGATORA  OP. 25 SZT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CZE KRZYŻOWE 65 mm  - op. 12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CZE METALOWE TRÓJKĄTY 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ŚMA BIUROWA PRZEZROCZYSTA 18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AŚMA DO METKOWNICY BIAŁA JEDNORZĘDOWA PROSTA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DALTON DO MASZYNY LICZĄCEJ 57X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ŚMA PAKOWA SZARA 50 mm x 66 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KONFERENCYJNA NA GUMKĘ  format A4 różne kolory, szer. grzbietu 40 mm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ZKA LAKIEROWANA Z GUMKĄ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A4 WIĄZANA PSS z poszerzanymi zakładkami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PAPIEROWA WIĄZANA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ERÓWKA ALUMINIOWA - pojedyncz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Z NORIS 110S czerwon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KŁAD DO DŁUGOPISU GRAND 2002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ŚLACZ TEKSTU ”KAMET”- FLAMASTER ODPORNY NA WYSYCH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ZYT W MIĘKKIEJ OPRAWIE A5, KRATK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2 kartk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SZYWACZ METALOWY ”LACO H40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2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SZYWKI METALOWE op. 100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4/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ółem wartość bez VAT:</w:t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atek VAT: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ółem wartość zamówienia z VAT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.………………………………………………..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 dnia................................... </w:t>
        <w:tab/>
        <w:tab/>
        <w:t xml:space="preserve"> 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pieczęć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 podpis osoby upraw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Znak"/>
    <w:qFormat/>
    <w:rPr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eastAsia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libri" w:hAnsi="Calibri" w:eastAsia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right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b/>
      <w:bCs/>
      <w:i/>
      <w:iCs/>
      <w:u w:val="single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eastAsia="Calibri" w:cs="Calibri"/>
      <w:i/>
      <w:iCs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5:00Z</dcterms:created>
  <dc:creator>UM</dc:creator>
  <dc:description/>
  <cp:keywords/>
  <dc:language>en-US</dc:language>
  <cp:lastModifiedBy>slawek</cp:lastModifiedBy>
  <cp:lastPrinted>2013-01-09T13:08:00Z</cp:lastPrinted>
  <dcterms:modified xsi:type="dcterms:W3CDTF">2014-01-08T11:27:00Z</dcterms:modified>
  <cp:revision>85</cp:revision>
  <dc:subject/>
  <dc:title>UM</dc:title>
</cp:coreProperties>
</file>