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ar-SA"/>
        </w:rPr>
        <w:t xml:space="preserve">Numer sprawy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 w:eastAsia="zxx" w:bidi="ar-SA"/>
        </w:rPr>
        <w:t>GKW.271.71.2013                                                        Załącznik nr 1 do SIWZ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Dane dotycz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umer telefonu: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……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umer faksu:</w:t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……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Dane dotycz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ce zamawiaj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Gmina  Miasto  Dzi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łdowo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reprezentowana przez Burmistrza Miasta Działdow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ul. Zamkowa 12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 w:eastAsia="zxx" w:bidi="ar-SA"/>
        </w:rPr>
        <w:t xml:space="preserve">13-200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 w:eastAsia="zxx" w:bidi="ar-SA"/>
        </w:rPr>
        <w:t xml:space="preserve"> Dzi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ar-SA"/>
        </w:rPr>
        <w:t>łdowo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4"/>
          <w:lang w:val="pl-PL" w:eastAsia="zxx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Zobow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 w:eastAsia="zxx" w:bidi="ar-SA"/>
        </w:rPr>
        <w:t>Naw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de-DE" w:eastAsia="zxx" w:bidi="ar-SA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 w:eastAsia="zxx" w:bidi="ar-SA"/>
        </w:rPr>
        <w:t>zuj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de-DE" w:eastAsia="zxx" w:bidi="ar-SA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 w:eastAsia="zxx" w:bidi="ar-SA"/>
        </w:rPr>
        <w:t>c do o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de-DE" w:eastAsia="zxx" w:bidi="ar-SA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 w:eastAsia="zxx" w:bidi="ar-SA"/>
        </w:rPr>
        <w:t>oszenia o za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de-DE" w:eastAsia="zxx" w:bidi="ar-SA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 w:eastAsia="zxx" w:bidi="ar-SA"/>
        </w:rPr>
        <w:t xml:space="preserve">wieniu publicznym na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FFFFFF" w:val="clear"/>
          <w:lang w:val="en-US" w:eastAsia="zxx" w:bidi="ar-SA"/>
        </w:rPr>
        <w:t>Us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FFFFFF" w:val="clear"/>
          <w:lang w:val="de-DE" w:eastAsia="zxx" w:bidi="ar-SA"/>
        </w:rPr>
        <w:t>ług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de-DE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FFFFFF" w:val="clear"/>
          <w:lang w:val="de-DE" w:eastAsia="zxx" w:bidi="ar-SA"/>
        </w:rPr>
        <w:t xml:space="preserve">usuwania odpadów oraz zanieczyszczeń z koszy ulicznych i parkowych w okresie od 01 stycznia do 31 grudnia 2014 r. na terenie miasta Działdowo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 w:eastAsia="zxx" w:bidi="ar-SA"/>
        </w:rPr>
        <w:t xml:space="preserve">Numer sprawy: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FFFFFF" w:val="clear"/>
          <w:lang w:val="en-US" w:eastAsia="zxx" w:bidi="ar-SA"/>
        </w:rPr>
        <w:t>GKW.271.71.201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 w:eastAsia="zxx" w:bidi="ar-SA"/>
        </w:rPr>
        <w:t>, oferujemy wykonanie za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de-DE" w:eastAsia="zxx" w:bidi="ar-SA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 w:eastAsia="zxx" w:bidi="ar-SA"/>
        </w:rPr>
        <w:t>wienia, zgodnie z wymogami Specyfikacji Istotnych Warun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de-DE" w:eastAsia="zxx" w:bidi="ar-SA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 w:eastAsia="zxx" w:bidi="ar-SA"/>
        </w:rPr>
        <w:t>w Za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de-DE" w:eastAsia="zxx" w:bidi="ar-SA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 w:eastAsia="zxx" w:bidi="ar-SA"/>
        </w:rPr>
        <w:t>wienia za c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de-DE" w:eastAsia="zxx" w:bidi="ar-SA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 w:eastAsia="zxx" w:bidi="ar-SA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en-US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en-US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pl-PL" w:eastAsia="zxx" w:bidi="ar-SA"/>
        </w:rPr>
        <w:t>Za obsługę jednego kosza w cenie netto ................................. + VAT ......................... = cena brutto............................zł dziennie za 1 kosz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wiadczenie dotycz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ce postanowi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ń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specyfikacji istotnych warun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ó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w za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ó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. O</w:t>
      </w:r>
      <w:r>
        <w:rPr>
          <w:rFonts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wiadczam, </w:t>
      </w:r>
      <w:r>
        <w:rPr>
          <w:rFonts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 zapozna</w:t>
      </w:r>
      <w:r>
        <w:rPr>
          <w:rFonts w:cs="Times New Roman" w:ascii="Times New Roman" w:hAnsi="Times New Roman"/>
          <w:color w:val="000000"/>
          <w:sz w:val="24"/>
          <w:szCs w:val="24"/>
        </w:rPr>
        <w:t>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m si</w:t>
      </w:r>
      <w:r>
        <w:rPr>
          <w:rFonts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ze specyfikacj</w:t>
      </w:r>
      <w:r>
        <w:rPr>
          <w:rFonts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istotnych warunk</w:t>
      </w:r>
      <w:r>
        <w:rPr>
          <w:rFonts w:cs="Times New Roman" w:ascii="Times New Roman" w:hAnsi="Times New Roman"/>
          <w:color w:val="000000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 zam</w:t>
      </w:r>
      <w:r>
        <w:rPr>
          <w:rFonts w:cs="Times New Roman" w:ascii="Times New Roman" w:hAnsi="Times New Roman"/>
          <w:color w:val="000000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ienia, nie wnosz</w:t>
      </w:r>
      <w:r>
        <w:rPr>
          <w:rFonts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dnych zastrze</w:t>
      </w:r>
      <w:r>
        <w:rPr>
          <w:rFonts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ń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oraz uzyska</w:t>
      </w:r>
      <w:r>
        <w:rPr>
          <w:rFonts w:cs="Times New Roman" w:ascii="Times New Roman" w:hAnsi="Times New Roman"/>
          <w:color w:val="000000"/>
          <w:sz w:val="24"/>
          <w:szCs w:val="24"/>
        </w:rPr>
        <w:t>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m niezb</w:t>
      </w:r>
      <w:r>
        <w:rPr>
          <w:rFonts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. O</w:t>
      </w:r>
      <w:r>
        <w:rPr>
          <w:rFonts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wiadczam, </w:t>
      </w:r>
      <w:r>
        <w:rPr>
          <w:rFonts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 uwa</w:t>
      </w:r>
      <w:r>
        <w:rPr>
          <w:rFonts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m si</w:t>
      </w:r>
      <w:r>
        <w:rPr>
          <w:rFonts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za zwi</w:t>
      </w:r>
      <w:r>
        <w:rPr>
          <w:rFonts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anego ofert</w:t>
      </w:r>
      <w:r>
        <w:rPr>
          <w:rFonts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przez czas wskazany w specyfikacji istotnych warunk</w:t>
      </w:r>
      <w:r>
        <w:rPr>
          <w:rFonts w:cs="Times New Roman" w:ascii="Times New Roman" w:hAnsi="Times New Roman"/>
          <w:color w:val="000000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 zam</w:t>
      </w:r>
      <w:r>
        <w:rPr>
          <w:rFonts w:cs="Times New Roman" w:ascii="Times New Roman" w:hAnsi="Times New Roman"/>
          <w:color w:val="000000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wieni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.O</w:t>
      </w:r>
      <w:r>
        <w:rPr>
          <w:rFonts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wiadczam, </w:t>
      </w:r>
      <w:r>
        <w:rPr>
          <w:rFonts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 za</w:t>
      </w:r>
      <w:r>
        <w:rPr>
          <w:rFonts w:cs="Times New Roman" w:ascii="Times New Roman" w:hAnsi="Times New Roman"/>
          <w:color w:val="000000"/>
          <w:sz w:val="24"/>
          <w:szCs w:val="24"/>
        </w:rPr>
        <w:t>ł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zone do specyfikacji istotnych warunk</w:t>
      </w:r>
      <w:r>
        <w:rPr>
          <w:rFonts w:cs="Times New Roman" w:ascii="Times New Roman" w:hAnsi="Times New Roman"/>
          <w:color w:val="000000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 zam</w:t>
      </w:r>
      <w:r>
        <w:rPr>
          <w:rFonts w:cs="Times New Roman" w:ascii="Times New Roman" w:hAnsi="Times New Roman"/>
          <w:color w:val="000000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ienia postanowienia umowy/ wzór umowy zosta</w:t>
      </w:r>
      <w:r>
        <w:rPr>
          <w:rFonts w:cs="Times New Roman" w:ascii="Times New Roman" w:hAnsi="Times New Roman"/>
          <w:color w:val="000000"/>
          <w:sz w:val="24"/>
          <w:szCs w:val="24"/>
        </w:rPr>
        <w:t>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 przeze mnie zaakceptowane bez zastrze</w:t>
      </w:r>
      <w:r>
        <w:rPr>
          <w:rFonts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ń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i zobowi</w:t>
      </w:r>
      <w:r>
        <w:rPr>
          <w:rFonts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uj</w:t>
      </w:r>
      <w:r>
        <w:rPr>
          <w:rFonts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si</w:t>
      </w:r>
      <w:r>
        <w:rPr>
          <w:rFonts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w przypadku wyboru mojej oferty do zawarcia umowy w miejscu i terminie wyznaczonym przez zamawiaj</w:t>
      </w:r>
      <w:r>
        <w:rPr>
          <w:rFonts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ego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do kontaktów  z Zamawiający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  do kontaktów z Zamawiającym odpowiedzialne za wykonanie zobowiązań umowy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 .......... .......... .......... .......... .......... .......... ..........tel. kontaktowy,…………………….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faks: …………………………………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omocnik w przypadku składania oferty wspólnej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isko 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*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 reprezentowania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 reprezentowania w postępowaniu i zawarcia um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 zawarcia um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a potwierdzenie spe</w:t>
      </w:r>
      <w:r>
        <w:rPr>
          <w:rFonts w:cs="Times New Roman" w:ascii="Times New Roman" w:hAnsi="Times New Roman"/>
          <w:color w:val="000000"/>
          <w:sz w:val="24"/>
          <w:szCs w:val="24"/>
        </w:rPr>
        <w:t>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ienia wymaga</w:t>
      </w:r>
      <w:r>
        <w:rPr>
          <w:rFonts w:cs="Times New Roman" w:ascii="Times New Roman" w:hAnsi="Times New Roman"/>
          <w:color w:val="000000"/>
          <w:sz w:val="24"/>
          <w:szCs w:val="24"/>
        </w:rPr>
        <w:t>ń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do oferty za</w:t>
      </w:r>
      <w:r>
        <w:rPr>
          <w:rFonts w:cs="Times New Roman" w:ascii="Times New Roman" w:hAnsi="Times New Roman"/>
          <w:color w:val="000000"/>
          <w:sz w:val="24"/>
          <w:szCs w:val="24"/>
        </w:rPr>
        <w:t>ł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Zastrz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enie wykonawc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żej wymienione dokumenty składające się na ofertę nie mogą być ogólnie udostępnio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formacje na temat podwykonawc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......... .......... .......... .......... .......... .......... .......... .......... .........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xx" w:bidi="ar-SA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xx" w:bidi="ar-SA"/>
        </w:rPr>
        <w:t>(data i czytelny podpis wykonawcy)</w:t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03:47:00Z</dcterms:created>
  <dc:creator>UM w Działdowie</dc:creator>
  <dc:description/>
  <dc:language>en-US</dc:language>
  <cp:lastModifiedBy>UM w Działdowie</cp:lastModifiedBy>
  <cp:lastPrinted>2013-12-13T13:03:00Z</cp:lastPrinted>
  <dcterms:modified xsi:type="dcterms:W3CDTF">2005-11-20T23:21:00Z</dcterms:modified>
  <cp:revision>21</cp:revision>
  <dc:subject/>
  <dc:title>Załącznik Nr 3</dc:title>
</cp:coreProperties>
</file>