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 sprawy EKS.4464.16.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Gmina Miasto Działdow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ul. Zamkowa 1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13-200 Działdow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na:  usługę transportową obejmującą przewóz i opiekę 21 niepełnosprawnych uczniów z ich miejsca zamieszkania do Ośrodka Rehabilitacyjno-Eduakcyjno-Wychowawczego w Działdowie przy ul. Marii Skłodowskiej-Curie 20 oraz transportu powrotnego po zajęci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Oferta poniżej 14 00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świadczenie usług transportowych w okresie od 02.01.2014 r. do 31.12.2014 r. (z wyłączeniem jednego miesiąca tj. lipca 2014 r.) obejmujących przewóz i opiekę 21 niepełnosprawnych uczniów z ich miejsca zamieszkania do Ośrodka Rehabilitacyjno-Edukacyjno-Wychowawczego w Działdowie przy ul. Marii Skłodowskiej –Curie 20 oraz transportu powrotnego po zajęci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 xml:space="preserve">od 02.01.2014 r. do 31.12.2014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uję wykonanie przedmiotu zamówienia zgodnie z opisem przedmiotu zamówienia w zaproszeniu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ę brutto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……..%  kwota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siadam doświadczenie i wiedzę w zakresie działalności gospodarczej odpowiadającej przedmiotowi 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 dnia ……………………………</w:t>
        <w:tab/>
        <w:tab/>
        <w:t xml:space="preserve">    …….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szCs w:val="22"/>
        </w:rPr>
        <w:t>pieczęć i podpis osoby uprawnionej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9:00Z</dcterms:created>
  <dc:creator>witkowski</dc:creator>
  <dc:description/>
  <dc:language>en-US</dc:language>
  <cp:lastModifiedBy>kstrzeszewska</cp:lastModifiedBy>
  <cp:lastPrinted>2013-11-26T10:37:00Z</cp:lastPrinted>
  <dcterms:modified xsi:type="dcterms:W3CDTF">2013-11-27T08:38:00Z</dcterms:modified>
  <cp:revision>10</cp:revision>
  <dc:subject/>
  <dc:title>Działdowo dnia ………………</dc:title>
</cp:coreProperties>
</file>