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– formularz ofertow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 , ............................. 2013r.</w:t>
      </w:r>
    </w:p>
    <w:p>
      <w:pPr>
        <w:pStyle w:val="Normal"/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Działdowo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mkowa 12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200 Działdow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e usług pocztowych w obrocie krajowym i zagranicznym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Urzędu Miasta Działdow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KRS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,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załączonym wyszczególnieniem, za łączną cenę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cena be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cena 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przedmiotem zamówienia i jego warunkami i nie wnoszę do nich zastrzeżeń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 dnia ....................................                        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zczególnienie przedmiotu zamówieni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90"/>
        <w:gridCol w:w="2043"/>
        <w:gridCol w:w="2160"/>
        <w:gridCol w:w="1440"/>
        <w:gridCol w:w="1656"/>
      </w:tblGrid>
      <w:tr>
        <w:trPr>
          <w:trHeight w:val="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syłk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ga przesy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*)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ztu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z V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łączna z V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SYŁKI KRAJOWE 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priorytetow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 zwrotne potwierdzeniem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 priorytetow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zwrotne potwierdzeniem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350g – 1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nad 1000g – 200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SYŁKI ZAGRANICZNE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na kraje europejsk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zwykły poza EU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polecony na kraje europejskie                 + zwrotne potwierdzenie odbioru (P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350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YŁKI KRAJOWE – PACZK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a pocztowa zwykł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 zwrotne potwierdzenie odbi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2kg – 5kg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AZY POCZTOW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 pocztow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za przelew + opłata st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SYŁKI KURIERSK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jutro poran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ad 1kg – 2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OPŁAT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ctwo pocztow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ał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za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*) </w:t>
      </w:r>
      <w:r>
        <w:rPr>
          <w:rFonts w:cs="Arial" w:ascii="Arial" w:hAnsi="Arial"/>
          <w:sz w:val="18"/>
          <w:szCs w:val="18"/>
        </w:rPr>
        <w:t>szacunkowa ilość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łem wartość bez VAT: </w:t>
        <w:tab/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:                    </w:t>
        <w:tab/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Ogółem wartość zamówienia z VAT:</w:t>
      </w:r>
      <w:r>
        <w:rPr>
          <w:rFonts w:cs="Arial" w:ascii="Arial" w:hAnsi="Arial"/>
          <w:sz w:val="20"/>
          <w:szCs w:val="20"/>
        </w:rPr>
        <w:tab/>
        <w:tab/>
        <w:t xml:space="preserve"> 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..                        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6:00Z</dcterms:created>
  <dc:creator>poi1</dc:creator>
  <dc:description/>
  <cp:keywords/>
  <dc:language>en-US</dc:language>
  <cp:lastModifiedBy>slawek</cp:lastModifiedBy>
  <cp:lastPrinted>2013-11-19T11:14:00Z</cp:lastPrinted>
  <dcterms:modified xsi:type="dcterms:W3CDTF">2013-11-20T14:18:00Z</dcterms:modified>
  <cp:revision>3</cp:revision>
  <dc:subject/>
  <dc:title>Działdowo, dnia</dc:title>
</cp:coreProperties>
</file>