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WRP.271.1.31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szCs w:val="22"/>
        </w:rPr>
        <w:t>Gmina Miasto Działdow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szCs w:val="22"/>
        </w:rPr>
        <w:t>ul. Zamkowa 12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</w:t>
      </w:r>
      <w:r>
        <w:rPr>
          <w:rFonts w:cs="Tahoma" w:ascii="Tahoma" w:hAnsi="Tahoma"/>
          <w:b/>
          <w:szCs w:val="22"/>
        </w:rPr>
        <w:t>13-200 Działdow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ta na:  Budowę odcinka kanalizacji deszczowej na działce 3411, 3412, 3415/1, 34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ta poniżej 14 000 eu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color w:val="000000"/>
          <w:sz w:val="22"/>
          <w:szCs w:val="22"/>
        </w:rPr>
        <w:t>budowa odcinka kanalizacji sanitarnej na działce 17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 : </w:t>
      </w:r>
      <w:r>
        <w:rPr>
          <w:rFonts w:cs="Arial" w:ascii="Arial" w:hAnsi="Arial"/>
          <w:b/>
          <w:sz w:val="22"/>
          <w:szCs w:val="22"/>
        </w:rPr>
        <w:t xml:space="preserve"> 1 miesiąc od podpisania umowy na realizację przedmiot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: 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feruję wykonanie przedmiotu zamówienia zgodnie z opisem przedmiotu zamówienia w zaproszeniu z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ę brutto: 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 ……..%  kwota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świadczam, że zapoznałem się z opisem przedmiotu zamówienia i nie wnoszę do niego zastrzeżeń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świadczam, że posiadam doświadczenie i wiedzę w zakresie działalności gospodarczej odpowiadającej przedmiotowi 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 dnia ……………………………</w:t>
        <w:tab/>
        <w:tab/>
        <w:t xml:space="preserve">    …….………………………………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18"/>
          <w:szCs w:val="22"/>
        </w:rPr>
        <w:t>pieczęć i podpis osoby uprawnionej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Kosztorys ofertowy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8:00Z</dcterms:created>
  <dc:creator>witkowski</dc:creator>
  <dc:description/>
  <cp:keywords/>
  <dc:language>en-US</dc:language>
  <cp:lastModifiedBy>eoman</cp:lastModifiedBy>
  <cp:lastPrinted>2013-11-06T13:36:00Z</cp:lastPrinted>
  <dcterms:modified xsi:type="dcterms:W3CDTF">2013-11-07T06:58:00Z</dcterms:modified>
  <cp:revision>23</cp:revision>
  <dc:subject/>
  <dc:title>Działdowo dnia ………………</dc:title>
</cp:coreProperties>
</file>